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rPr>
          <w:rFonts w:ascii="方正小标宋简体" w:hAnsi="方正小标宋简体" w:eastAsia="方正小标宋简体"/>
          <w:sz w:val="24"/>
          <w:szCs w:val="24"/>
        </w:rPr>
      </w:pPr>
      <w:r>
        <w:rPr>
          <w:rFonts w:ascii="黑体;方正黑体_GBK" w:hAnsi="黑体;方正黑体_GBK" w:cs="Calibri;DejaVu Sans" w:eastAsia="黑体;方正黑体_GBK"/>
          <w:sz w:val="32"/>
          <w:szCs w:val="32"/>
        </w:rPr>
        <w:t>附件</w:t>
      </w:r>
    </w:p>
    <w:p>
      <w:pPr>
        <w:pStyle w:val="Style19"/>
        <w:keepNext w:val="false"/>
        <w:keepLines w:val="false"/>
        <w:pageBreakBefore w:val="false"/>
        <w:shd w:fill="FFFFFF" w:val="clear"/>
        <w:kinsoku w:val="true"/>
        <w:overflowPunct w:val="true"/>
        <w:autoSpaceDE w:val="true"/>
        <w:bidi w:val="0"/>
        <w:spacing w:lineRule="exact" w:line="560" w:before="0" w:after="0"/>
        <w:jc w:val="center"/>
        <w:rPr>
          <w:rFonts w:ascii="方正小标宋简体" w:hAnsi="方正小标宋简体" w:eastAsia="方正小标宋简体"/>
          <w:sz w:val="32"/>
          <w:szCs w:val="40"/>
        </w:rPr>
      </w:pPr>
      <w:r>
        <w:rPr>
          <w:rFonts w:eastAsia="方正小标宋简体" w:cs="方正小标宋简体" w:ascii="方正小标宋简体" w:hAnsi="方正小标宋简体"/>
          <w:sz w:val="32"/>
          <w:szCs w:val="40"/>
        </w:rPr>
        <w:t xml:space="preserve">  </w:t>
      </w:r>
      <w:r>
        <w:rPr>
          <w:rFonts w:eastAsia="方正小标宋简体" w:ascii="方正小标宋简体" w:hAnsi="方正小标宋简体"/>
          <w:sz w:val="32"/>
          <w:szCs w:val="40"/>
          <w:lang w:eastAsia="zh-CN"/>
        </w:rPr>
        <w:t>202</w:t>
      </w:r>
      <w:r>
        <w:rPr>
          <w:rFonts w:eastAsia="方正小标宋简体" w:ascii="方正小标宋简体" w:hAnsi="方正小标宋简体"/>
          <w:sz w:val="32"/>
          <w:szCs w:val="40"/>
          <w:lang w:val="en-US" w:eastAsia="zh-CN"/>
        </w:rPr>
        <w:t>3</w:t>
      </w:r>
      <w:r>
        <w:rPr>
          <w:rFonts w:ascii="方正小标宋简体" w:hAnsi="方正小标宋简体" w:eastAsia="方正小标宋简体"/>
          <w:sz w:val="32"/>
          <w:szCs w:val="40"/>
        </w:rPr>
        <w:t>年</w:t>
      </w:r>
      <w:r>
        <w:rPr>
          <w:rFonts w:eastAsia="方正小标宋简体" w:ascii="方正小标宋简体" w:hAnsi="方正小标宋简体"/>
          <w:sz w:val="32"/>
          <w:szCs w:val="40"/>
          <w:lang w:val="en-US" w:eastAsia="zh-CN"/>
        </w:rPr>
        <w:t>7</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rPr>
        <w:t>龙华区卫健局重点监督检查结果</w:t>
      </w:r>
    </w:p>
    <w:tbl>
      <w:tblPr>
        <w:tblW w:w="15227" w:type="dxa"/>
        <w:jc w:val="center"/>
        <w:tblInd w:w="0" w:type="dxa"/>
        <w:tblLayout w:type="fixed"/>
        <w:tblCellMar>
          <w:top w:w="0" w:type="dxa"/>
          <w:left w:w="108" w:type="dxa"/>
          <w:bottom w:w="0" w:type="dxa"/>
          <w:right w:w="108" w:type="dxa"/>
        </w:tblCellMar>
      </w:tblPr>
      <w:tblGrid>
        <w:gridCol w:w="567"/>
        <w:gridCol w:w="4208"/>
        <w:gridCol w:w="6406"/>
        <w:gridCol w:w="1558"/>
        <w:gridCol w:w="24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检查对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地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检查专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监督检查结果</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冬苹旅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澜街道桂花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7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地物业管理有限公司金地上塘道花园管理处</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大岭社区金地上塘道花园一期</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挂云帆（深圳）酒店管理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玉翠社区和平路和平工业园</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大水坑蕾特恩美容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福城街道大水坑社区观光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50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文化体育发展中心</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福城街道观光路与观兴东路交叉处九龙山体育公园室内一层（室内泳池），室外二层（室外泳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中航物业管理有限公司阳光新苑管理处</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中航阳光新苑小区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唯爱美容美甲美体会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万众城金马商业中心</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保族霖养生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陶元社区天诚路陶吓综合楼</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光明酒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同胜社区赖屋山东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华旺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稻梦空间美发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澜街道牛湖社区老一</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0002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国贸物业管理有限公司风和日丽管理处</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人民南路风和日丽小区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莎国际健康管理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澜街道新澜社区观澜大道</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1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负</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蒂妃生物科技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和联社区东环二路城市明珠花园</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至</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新区龙华坤海宾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油松共和村东环一路坤海综合楼</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A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A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A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莱蒙物业服务有限公司水榭春天花园物业服务中心（现更名为： 深圳市莱蒙物业服务有限公司莱蒙春天花园物业服务中心）</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民繁路与民兴街交汇处莱蒙水榭春天花园</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B</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期</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与</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之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金龙城宾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民治社区沙元埔大厦</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8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绿景物业管理有限公司公馆一八六六南区服务中心</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大岭社区公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86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花园南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D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与</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D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之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熙雅宝贝亲子游泳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湖街道观城社区大和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8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精品三六五客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樟坑社区樟坑商业中心百易广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B24014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雅莱美健康管理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梅龙南路东侧世纪春城</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龙盛宾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福城街道兴富社区观光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5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二层、三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澜恒迪酒店运营管理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福城街道桔塘社区荣富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龙澜创新产业园</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一楼大堂及</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民治蕾特恩美容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陶元社区天诚路陶吓综合楼</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胜鑫体育发展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建设路与新区大道交汇处潜龙曼海宁花园南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之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喜悦里酒店管理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湖街道松元厦社区观平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4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圳锘体育文化有限公司龙华分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腾龙路与龙华人民路交叉口南</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米华业玫瑰四季馨园一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光亮投资发展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湖街道樟坑径社区五和大道</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1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美福地实业发展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新牛社区风和日丽综合楼</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观悦酒店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福城街道桔塘社区观光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39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观悦酒店</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整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乐宾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民乐社区民乐一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二至五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超越体育发展文化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高峰社区大城时代大厦</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妍雅叙美容养生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白石龙社区白石龙汇龙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米兰时尚酒店管理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三联社区富泉建业泰商业大楼</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层至</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为民酒店管理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福城街道兴富社区观光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39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为民便捷酒店</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局部、</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莱蒙物业服务有限公司水榭春天花园物业服务中心</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人民南路水榭春天花园</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与</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之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书香门第物业管理有限公司书香门第上河坊管理处游泳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民乐社区书香门第上河坊广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座正门游泳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地源酒店管理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玉翠社区玉翠新村二区商住楼</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及（</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室至</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0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金侨宾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景龙社区龙华区东环一路金侨花园</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楼至</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舒禾养生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新牛社区牛栏前华侨新苑二期</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6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轻松推美容健康管理有限责任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民乐社区民乐统建楼</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梅坂大道</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熙语养发美容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龙园社区龙发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2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人民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2311F01026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大龙游泳俱乐部有限公司龙华分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北站社区圣莫丽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B2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一三一四酒店管理有限公司观澜分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福城街道观光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44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综合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卡瑞登酒店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白石龙社区白石龙村村委综合大楼</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一楼酒店大堂及</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喜玛拉雅酒店管理有限公司油松分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松和社区东吴工业厂区厂房三东环一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44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一楼大堂、四楼、五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域华府友佳游泳俱乐部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民泰社区万科金域华府二期</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星河智善生活股份有限公司深正分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梅观高速路东侧丰泽湖山庄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九九美颜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福城街道碧澜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华盛峰荟名庭（一期）裙楼商业一层</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10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蓬客酒店有限公司民治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牛栏前村华侨新苑一期一，三，四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卓越物业管理有限责任公司卓越皇后道名苑管理处游泳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新区大道</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0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皇后道名苑大门左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惠慧美容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油松社区水斗新围村永顺通商业大厦</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仲德社区健康服务中心</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盛荟居</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A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D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D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AA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B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B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A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贝壳口腔诊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湖街道润城社区中航格澜花园</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单元</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和</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3A</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中心医院君子布社区健康服务中心</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澜街道君子布社区君新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爱芽康口腔诊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北站社区东泉新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4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民清社区健康服务中心</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松和社区民清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深圳警备区龙华公寓一楼</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铺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协杏口腔诊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大岭社区中航天逸花园</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B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林仕荣口腔诊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景龙社区金庸阁和平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9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一城格伦菲尔口腔门诊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景龙社区人民北路盛地龙泉人民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02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思迈迩口腔诊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龙胜社区龙胜新村二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新健保门诊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民安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区域社区健康服务中心</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民清路综合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民丰格伦菲尔口腔诊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民新社区民治大道</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4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鑫茂花园</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A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华影医学影像诊断中心</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新牛社区宾利达大厦附楼华影医学影像诊断中心</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实验学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龙华区民治街道龙华人民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展华实验学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油松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7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创新实验学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景龙建设路和东环一路交叉口西南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第三小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华胜街与桃苑路东二巷交叉</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益寿康中医（综合）诊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三联社区锦绣新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锦绣新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5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王望海西医内科诊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浪口社区九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杨忠星口腔诊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澜街道新澜社区桂澜大道</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桂澜大道</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钟雪锋安齿口腔诊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景龙社区中环路中环花园日月阁龙发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8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即中环路东侧中环花园日月阁</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人民医院春江天玺社区健康服务中心</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松和社区油园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10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P0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君德中医（综合）诊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上芬社区西头新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格瑞诊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高峰社区赤岭头羊台新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爱众诊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湖街道新田社区老村老围</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笑然口腔诊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同胜社区赖屋山东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华旺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32.13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民清社区健康服务中心</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松和社区民清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深圳警备区龙华公寓一楼</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铺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天一口腔诊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民泰社区万科金域华府二期</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荣悦府</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徐秀玲诊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同胜社区华繁路东侧嘉安达科技工业园厂房七</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防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威德堂中医（综合）诊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和联社区华园道</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5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防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康达门诊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上芬村中环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防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华锦社区健康服务中心</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梅陇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COCOCity</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商场的</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L1S037F</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L2C057A</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L1S038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防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森深口腔门诊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福城街道新和社区观澜大道</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8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防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飞鱼训体育发展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清华社区建设东路青年创业园</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D</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D1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豪豪直发中心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广东省深圳市龙华区观湖街道观城社区岗头社区福田新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清湖蕾特恩美容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和联社区富泉新村北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163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伊尔美（深圳）美业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龙平社区和平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9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和平里花园</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I</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期</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商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242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雅玫琳美容院</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民强社区东边商业街</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茜施美希瑞丽美容院</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大岭社区公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86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花园北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NL21700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唤醒生活健身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横朗社区同富裕工业园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50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商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罗世修脚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新牛社区苹果园</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龙峰二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新绿城酒店管理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同胜社区华繁南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一层、五至十二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美琪美发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澜街道桂香社区观澜桂花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8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观澜桂花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8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龙华区流行工社美发坊</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上芬社区中环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龙发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惠友旅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上芬社区上芬西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龙屋商业大厦</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整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百德雅美容美甲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富康社区梅龙大道</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38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深圳书城龙华城</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L20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周蓉瑶厢阁康足坊</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同胜社区上横朗新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为美理发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湖街道横坑社区河西新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8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银都旅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澜街道新澜社区桂兰大道</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7{2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庭台健康科技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民泰社区玖龙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CJ</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座二层</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N0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雪美人化妆品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澜街道桂花社区桂新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资医堂佘平美容院</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富康社区华油大厦</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中御养生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民强社区世纪春城一期</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瑞美科技美容养生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大岭社区莱蒙春天花园六期</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潮丰理发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湖街道新田社区牛轭岭新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411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四单元</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铂雅美容美发（深圳）有限公司（现更名为：深圳市芊颜美舍美容健康管理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澜街道新澜社区新澜大街</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所在楼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新澜大街</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丽晶美容服务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龙华区民治街道北站社区熙园山院</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好好美龙悦居美容美发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北站社区龙悦居四期</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A</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P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依莱曼美肤中心</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澜街道库坑社区库坑新围新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弗里斯美发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民泰社区星河盛世</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A1A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A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俊萤坊美容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澜街道新澜社区华园二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5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锦绣江南口腔门诊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新牛社区锦绣江南四期</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利仁口腔诊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三联社区富泉新村北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华园道</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徐秀玲诊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同胜社区华繁路东侧嘉安达科技工业园厂房七</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美佳口腔门诊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华联社区大浪南路新城市花园</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大浪南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慈恩富邦口腔门诊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大岭社区腾龙路龙光玖钻商务中心中期</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A150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A150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A151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A15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防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民清社区健康服务中心</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松和社区民清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深圳警备区龙华公寓一楼</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铺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防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金通中医（综合）诊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玉翠新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防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恒胜美福城美发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福城街道新和社区观澜大道</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澜汇花园商业</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73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机构变更主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顺逸东方酒店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大浪街道高峰社区华荣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亿康商务大厦</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1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倒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龙华金炫美美容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龙园社区龙发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2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园中园</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倒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和美形象设计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澜街道广培社区高尔夫大道</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b</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艺创国际中心</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倒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普拉达健身管理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梅龙路与中梅路交汇处光浩国际中心</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层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变更主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菡顺美容养生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三联社区和平东路大润发商场二层</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3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变更主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舒心阁美容养生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福城街道大水坑社区大二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0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变更主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弘阳酒店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北站社区东泉新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4314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及四至十二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变更主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倾城微日用品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福城街道章阁社区樟亿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综安楼</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已改为其他场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咿瑶瑶科技美容有限公司</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景龙社区壹方天地</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L300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商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已改为其他场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极韵美容院</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松和社区东环一路丽枫酒店</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已改为其他场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丽妆美容工作室</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民塘路金域华府一期东门</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4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已搬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华健美发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澜街道桂澜社区食品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2,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检查时关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美博利美容美发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民新社区横岭一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1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检查时关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井九造型美发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和联社区龙观大道</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保利悦都</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C10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检查时关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艺博美容美发店</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民治街道龙塘社区星河传奇花园二期</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检查时关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仁泰口腔诊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龙华街道清华社区清湖路乐安大厦</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检查时关闭）</w:t>
            </w:r>
          </w:p>
        </w:tc>
      </w:tr>
    </w:tbl>
    <w:p>
      <w:pPr>
        <w:pStyle w:val="Normal"/>
        <w:keepNext w:val="false"/>
        <w:keepLines w:val="false"/>
        <w:pageBreakBefore w:val="false"/>
        <w:kinsoku w:val="true"/>
        <w:overflowPunct w:val="true"/>
        <w:autoSpaceDE w:val="true"/>
        <w:bidi w:val="0"/>
        <w:spacing w:lineRule="exact" w:line="560"/>
        <w:rPr>
          <w:sz w:val="32"/>
          <w:szCs w:val="32"/>
        </w:rPr>
      </w:pPr>
      <w:r>
        <w:rPr>
          <w:rFonts w:ascii="仿宋_GB2312;方正仿宋_GBK" w:hAnsi="仿宋_GB2312;方正仿宋_GBK" w:cs="Calibri;DejaVu Sans" w:eastAsia="仿宋_GB2312;方正仿宋_GBK"/>
          <w:sz w:val="32"/>
          <w:szCs w:val="32"/>
        </w:rPr>
        <w:t>注：此表公示时限为任务完成之日起</w:t>
      </w:r>
      <w:r>
        <w:rPr>
          <w:rFonts w:eastAsia="仿宋_GB2312;方正仿宋_GBK" w:cs="Calibri;DejaVu Sans" w:ascii="仿宋_GB2312;方正仿宋_GBK" w:hAnsi="仿宋_GB2312;方正仿宋_GBK"/>
          <w:sz w:val="32"/>
          <w:szCs w:val="32"/>
        </w:rPr>
        <w:t>20</w:t>
      </w:r>
      <w:r>
        <w:rPr>
          <w:rFonts w:ascii="仿宋_GB2312;方正仿宋_GBK" w:hAnsi="仿宋_GB2312;方正仿宋_GBK" w:cs="Calibri;DejaVu Sans" w:eastAsia="仿宋_GB2312;方正仿宋_GBK"/>
          <w:sz w:val="32"/>
          <w:szCs w:val="32"/>
        </w:rPr>
        <w:t>个工作日内，其中行政处罚案件为立案之日。</w:t>
      </w:r>
    </w:p>
    <w:p>
      <w:pPr>
        <w:pStyle w:val="Normal"/>
        <w:keepNext w:val="false"/>
        <w:keepLines w:val="false"/>
        <w:pageBreakBefore w:val="false"/>
        <w:kinsoku w:val="true"/>
        <w:overflowPunct w:val="true"/>
        <w:autoSpaceDE w:val="true"/>
        <w:bidi w:val="0"/>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sectPr>
      <w:footerReference w:type="even" r:id="rId2"/>
      <w:footerReference w:type="default" r:id="rId3"/>
      <w:type w:val="nextPage"/>
      <w:pgSz w:orient="landscape" w:w="16838" w:h="11906"/>
      <w:pgMar w:left="1440" w:right="1440" w:gutter="0" w:header="0" w:top="1349" w:footer="992" w:bottom="1293"/>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8</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9</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Style13">
    <w:name w:val="日期 字符"/>
    <w:basedOn w:val="Style12"/>
    <w:qFormat/>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8:39:00Z</dcterms:created>
  <dc:creator>翁荣恩</dc:creator>
  <dc:description/>
  <dc:language>en-US</dc:language>
  <cp:lastModifiedBy>longhua</cp:lastModifiedBy>
  <cp:lastPrinted>2018-10-22T23:48:00Z</cp:lastPrinted>
  <dcterms:modified xsi:type="dcterms:W3CDTF">2023-07-31T17:47: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79990B60946ADBFE3A1E3FCA22E96</vt:lpwstr>
  </property>
  <property fmtid="{D5CDD505-2E9C-101B-9397-08002B2CF9AE}" pid="3" name="KSOProductBuildVer">
    <vt:lpwstr>2052-11.8.2.10605</vt:lpwstr>
  </property>
  <property fmtid="{D5CDD505-2E9C-101B-9397-08002B2CF9AE}" pid="4" name="commondata">
    <vt:lpwstr>commondata</vt:lpwstr>
  </property>
</Properties>
</file>