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龙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佳抗疫先锋、十佳专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生、十佳家庭医生、十佳健康卫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医患和谐团队推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光简小标宋;方正小标宋_GBK" w:hAnsi="华光简小标宋;方正小标宋_GBK" w:eastAsia="华光简小标宋;方正小标宋_GBK" w:cs="宋体;方正书宋_GBK"/>
          <w:kern w:val="0"/>
          <w:sz w:val="44"/>
          <w:szCs w:val="44"/>
          <w:lang w:val="en-US" w:eastAsia="zh-CN"/>
        </w:rPr>
      </w:pPr>
      <w:r>
        <w:rPr>
          <w:rFonts w:eastAsia="华光简小标宋;方正小标宋_GBK" w:cs="宋体;方正书宋_GBK" w:ascii="华光简小标宋;方正小标宋_GBK" w:hAnsi="华光简小标宋;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十佳抗疫先锋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民医院：刘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蒋桂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何朝文、邬艳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妇幼保健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罗裕旋、汪靓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疾病预防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中心：高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慢性病防治中心：王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卫生监督所：胡安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会医疗机构行业协会：任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二、十佳专科医生（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民医院： 赵满、黄凤荣、张菊梅、李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罗育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、陈晓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妇幼保健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黄波、潘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慢性病防治中心：邵东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十佳家庭医生（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人民医院：谢玲玲、赖丽金、高莹莹、朱天武、贺宇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宋玲玲、罗莲平、邓晓燕、张少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风社区健康服务中心：胡永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四、十佳健康卫士（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民医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罗皇斌、廖美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黑体;方正黑体_GBK" w:hAnsi="黑体;方正黑体_GBK" w:eastAsia="黑体;方正黑体_GBK" w:cs="Times New Roman;DejaVu Sans"/>
          <w:color w:val="0000FF"/>
          <w:kern w:val="0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肖友光、何素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妇幼保健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范安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疾病预防控制中心：张克春、钟学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慢性病防治中心：于传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黑体;方正黑体_GBK" w:hAnsi="黑体;方正黑体_GBK" w:eastAsia="黑体;方正黑体_GBK" w:cs="Times New Roman;DejaVu Sans"/>
          <w:color w:val="0000FF"/>
          <w:kern w:val="0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卫生监督所：陈易林、朱锦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textAlignment w:val="auto"/>
        <w:rPr>
          <w:rFonts w:ascii="仿宋_GB2312;方正仿宋_GBK" w:hAnsi="仿宋_GB2312;方正仿宋_GBK" w:eastAsia="宋体;方正书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医患和谐团队（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个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民医院：口腔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肾内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妇幼保健院：超声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华光简小标宋">
    <w:altName w:val="方正小标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46:00Z</dcterms:created>
  <dc:creator>刘志杰</dc:creator>
  <dc:description/>
  <dc:language>en-US</dc:language>
  <cp:lastModifiedBy>longhua</cp:lastModifiedBy>
  <cp:lastPrinted>2023-08-02T19:34:00Z</cp:lastPrinted>
  <dcterms:modified xsi:type="dcterms:W3CDTF">2023-08-02T11:51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3EA7B292473B918BD1288BEF2270</vt:lpwstr>
  </property>
  <property fmtid="{D5CDD505-2E9C-101B-9397-08002B2CF9AE}" pid="3" name="KSOProductBuildVer">
    <vt:lpwstr>2052-11.8.2.10605</vt:lpwstr>
  </property>
</Properties>
</file>