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 xml:space="preserve">承 诺 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函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黑体" w:cs="宋体;方正书宋_GBK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龙华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司法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我所决定派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等律师组成的工作团队参与贵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项目名称）选聘。在此，我方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我所和派出的律师工作团队成员近三年来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至今）无受处罚或不良执业记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我所对询价函的条款内容完全响应，不作任何偏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我所保证所提供的资料真实可靠，如有虚假，愿意承担相应的法律责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    月     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联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 联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电话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2:00Z</dcterms:created>
  <dc:creator>Chinese User</dc:creator>
  <dc:description/>
  <dc:language>en-US</dc:language>
  <cp:lastModifiedBy>lyusrui</cp:lastModifiedBy>
  <cp:lastPrinted>2016-09-06T09:08:00Z</cp:lastPrinted>
  <dcterms:modified xsi:type="dcterms:W3CDTF">2023-08-04T11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2A5B6748ED8AE3DFCF562C3207DE0</vt:lpwstr>
  </property>
  <property fmtid="{D5CDD505-2E9C-101B-9397-08002B2CF9AE}" pid="3" name="KSOProductBuildVer">
    <vt:lpwstr>2052-11.8.2.10458</vt:lpwstr>
  </property>
</Properties>
</file>