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sz w:val="28"/>
          <w:szCs w:val="22"/>
          <w:lang w:val="en-US" w:eastAsia="zh-CN"/>
        </w:rPr>
        <w:t>附表：树木清单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0"/>
        <w:gridCol w:w="2225"/>
        <w:gridCol w:w="1388"/>
        <w:gridCol w:w="1388"/>
        <w:gridCol w:w="1388"/>
        <w:gridCol w:w="2282"/>
      </w:tblGrid>
      <w:tr>
        <w:trPr>
          <w:trHeight w:val="164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龄（年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属于行道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老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大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河道两侧树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园树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道路绿地内其他树木）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叶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相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木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叶南洋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杧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王椰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王椰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羊蹄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黄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相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相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相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相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罗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罗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王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树木</w:t>
            </w:r>
          </w:p>
        </w:tc>
      </w:tr>
      <w:tr>
        <w:trPr>
          <w:trHeight w:val="340" w:hRule="exac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绿地占用面积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迁移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砍伐：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尹婉莹</cp:lastModifiedBy>
  <dcterms:modified xsi:type="dcterms:W3CDTF">2023-08-04T03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94DF15C094029948319C06394D2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