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二）</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颜语轩美容化妆品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4HY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颜语轩美容化妆品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4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龙华尊尼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L58452045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龙华尊尼美发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4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龙华新名仕铭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EREWAX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龙华新名仕铭理发店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30-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建立禁止吸烟的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丽都设计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DKHRL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观澜丽都设计美发店未按照规定对经营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44-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悦巢公寓酒店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W88A9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悦巢公寓酒店管理有限公司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47-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爱众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W1B8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爱众诊所未对本单位从事医疗废物收集、运送、贮存、处置等工作的工作人员刘欢进行相关法律和专业技术、安全防护以及紧急处理等知识的培训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567-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对本单位从事医疗废物收集、运送、贮存、处置等工作的工作人员刘欢进行相关法律和专业技术、安全防护以及紧急处理等知识的培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圣纳斯休闲会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KLWC8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圣纳斯休闲会所未按照规定对经营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5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街道上岭排温馨旅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34015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街道上岭排温馨旅馆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5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587" w:right="1474" w:gutter="0" w:header="0" w:top="2211" w:footer="992" w:bottom="187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3-08-14T15:1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