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三）</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雅尼烫染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D9HW5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雅尼烫染店未在禁止吸烟场所的入口及其他显著位置设置禁止吸烟标识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6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东方美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FBAX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东方美理发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6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美丽伊夏（深圳）美容养生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B6NX3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美丽伊夏（深圳）美容养生有限公司 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67-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靓朵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BRJX4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靓朵理发店未按照规定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6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东方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JM1N7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东方旅馆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8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一凡美容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MQ28X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一凡美容店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8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宗美博氏化妆品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K6B4N0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宗美博氏化妆品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9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传奇光学科技美容有限公司红山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JUYU9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传奇光学科技美容有限公司红山店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9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德技能养生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7K61X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德技能养生有限公司</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0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艺源坊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E5CPX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艺源坊理发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08-21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