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四）</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晴缘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7NXF4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晴缘旅馆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0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街道新宏鑫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UCTY2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龙华街道新宏鑫旅馆未建立禁止吸烟的管理制度及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1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及未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红宝龙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053999137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红宝龙酒店管理有限公司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1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姿骓韵美容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HA5T0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姿骓韵美容有限公司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2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利华仕投资有限公司希凯达宾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056191344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利华仕投资有限公司希凯达宾馆</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漱口杯的细菌总数项目不符合国家卫生标准要求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3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漱口杯的细菌总数项目不符合国家卫生标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北门海岸足疗养生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75ML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北门海岸足疗养生馆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53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新区龙华城市浪漫主题酒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DG6DJX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新区龙华城市浪漫主题酒店提供给顾客使用的毛巾的细菌总数不符合国家卫生标准要求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5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毛巾的细菌总数不符合国家卫生标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精品三六五客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9074214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精品三六五客栈提供给顾客使用的毛巾和杯具的细菌总数不符合国家卫生标准要求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7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毛巾和杯具的细菌总数不符合国家卫生标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587" w:right="1474" w:gutter="0" w:header="0" w:top="2211" w:footer="992" w:bottom="187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08-29T09: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