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五）</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尼森护肤造型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N8QR5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尼森护肤造型店未在禁止吸烟场所的入口及其显著位置设置禁止吸烟标识和监督投诉电话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9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显著位置设置禁止吸烟标识和监督投诉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瑞丽滋美容养发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9K67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瑞丽滋美容养发馆未按照规定对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5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初漾皮肤管理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TCRB2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初漾皮肤管理中心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64-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月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未按照规定对公共场所的空气、微小气候、水质、采光、照明、噪声、顾客用品用具等进行卫生检测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好美美容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6JKJ8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好美美容美发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7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3-08-30T15:1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