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9</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741"/>
        <w:gridCol w:w="1930"/>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优剪斯凯图理发工作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83Q58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优剪斯凯图理发工作室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6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尊尼造型美容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AM5P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尊尼造型美容美发店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经营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76-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5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秘藏丽颜美容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MD8M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秘藏丽颜美容店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经营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5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经营场所的空气、微小气候、水质、采光、照明、噪声、顾客用品用具等进行卫生检测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金海健康休闲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DBQ5Y9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金海健康休闲有限公司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50-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苗家足浴理疗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7XL97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苗家足浴理疗店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6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维怡美斑痘敏美容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1EW41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维怡美斑痘敏美容院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9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石观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DQ77R4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石观诊所未按规定对医疗废物进行登记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616-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对深圳石观诊所的医疗废物的登记内容缺少经办人签名及交接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四）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街道银都旅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JHLQP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街道银都旅店</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提供给顾客使用的枕套的细菌总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棉织品）项目不符合国家卫生标准要求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95-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提供给顾客使用的枕套的细菌总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棉织品）项目不符合国家卫生标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湖名人飞剪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DQA4Y0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湖名人飞剪理发店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617-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美界风尚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YE26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美界风尚美发店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9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至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月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街道上岭排温馨旅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34015Q</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街道上岭排温馨旅馆提供给顾客使用的用品用具的检测项目不符合国家卫生标准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59-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提供给顾客使用的被单细菌总数（棉织品）项目不符合国家卫生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泰昌实业投资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B3YY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泰昌实业投资有限公司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8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天都快捷商务酒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L77517377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天都快捷商务酒店提供给顾客使用的用品用具的检测项目不符合国家卫生标准求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80-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提供给顾客使用的细菌总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棉织品）、大肠菌群（杯具）、细菌总数（杯具）项目不符合国家卫生标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海悦商务宾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589161471Q</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海悦商务宾馆有限公司提供给顾客使用的用品用具的检测项目不符合国家卫生标准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03-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提供给顾客使用的杯具细菌总数和大肠菌群不符合国家卫生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4</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3-09-06T14:3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