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3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741"/>
        <w:gridCol w:w="1930"/>
        <w:gridCol w:w="797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心口腔诊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8WJ97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心口腔诊所未对本单位从事医疗废物收集、运送、贮存、处置等工作的工作人员进行相关法律和专业技术、安全防护以及紧急处理等知识的培训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2641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对本单位从事医疗废物收集、运送、贮存、处置等工作的工作人员高某进行相关法律和专业技术、安全防护以及紧急处理等知识的培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医疗废物管理条例》第四十五条第（二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街道博易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81406506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街道博易美发店未对经营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6637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对经营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娜斯（深圳）美容美发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RYQD1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娜斯（深圳）美容美发有限公司未按照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6647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佳丽相欣美容养生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HMQ2M5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佳丽相欣美容养生馆未按照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6649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八健身管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11928973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八健身管理有限公司卫生质量（卫生设施）不符合国家卫生标准仍继续营业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6389-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明知卫生质量（卫生设施）不符合国家卫生标准和要求而继续营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》第十四条第一款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9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市局移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55:00Z</dcterms:created>
  <dc:creator>翁荣恩</dc:creator>
  <dc:description/>
  <dc:language>en-US</dc:language>
  <cp:lastModifiedBy>longhua</cp:lastModifiedBy>
  <cp:lastPrinted>2021-05-25T01:25:00Z</cp:lastPrinted>
  <dcterms:modified xsi:type="dcterms:W3CDTF">2023-09-14T19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79ED18C4E5E9B52ACADD18C301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