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before="120" w:after="120"/>
        <w:jc w:val="center"/>
        <w:outlineLvl w:val="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法人单位基本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09"/>
        <w:gridCol w:w="3081"/>
        <w:gridCol w:w="889"/>
        <w:gridCol w:w="1763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表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ＭＬＫ１０１－１表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机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国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家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统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计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统字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效期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１月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3875"/>
        <w:gridCol w:w="508"/>
        <w:gridCol w:w="4573"/>
      </w:tblGrid>
      <w:tr>
        <w:trPr>
          <w:trHeight w:val="583" w:hRule="atLeast"/>
        </w:trPr>
        <w:tc>
          <w:tcPr>
            <w:tcW w:w="43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;方正楷体_GBK" w:hAnsi="楷体_GB2312;方正楷体_GBK" w:eastAsia="楷体_GB2312;方正楷体_GBK" w:cs="宋体;方正书宋_GBK"/>
                <w:sz w:val="18"/>
                <w:szCs w:val="1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18"/>
                <w:szCs w:val="18"/>
              </w:rPr>
      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《中华人民共和国统计法》第九条规定：统计机构和统计人员对在统计工作中知悉的国家秘密、商业秘密和个人信息，应当予以保密。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1</w:t>
            </w:r>
          </w:p>
        </w:tc>
        <w:tc>
          <w:tcPr>
            <w:tcW w:w="45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</w:t>
            </w:r>
          </w:p>
          <w:p>
            <w:pPr>
              <w:pStyle w:val="Normal"/>
              <w:snapToGrid w:val="false"/>
              <w:ind w:firstLine="9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sz w:val="18"/>
                <w:szCs w:val="1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18"/>
                <w:szCs w:val="18"/>
              </w:rPr>
              <w:t>原组织机构代码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□□□□□□□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－□</w:t>
            </w:r>
          </w:p>
        </w:tc>
      </w:tr>
      <w:tr>
        <w:trPr>
          <w:trHeight w:val="506" w:hRule="atLeast"/>
        </w:trPr>
        <w:tc>
          <w:tcPr>
            <w:tcW w:w="43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;方正楷体_GBK" w:hAnsi="楷体_GB2312;方正楷体_GBK" w:eastAsia="楷体_GB2312;方正楷体_GBK" w:cs="楷体_GB2312;方正楷体_GBK"/>
                <w:sz w:val="18"/>
                <w:szCs w:val="1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2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详细名称：</w:t>
            </w:r>
            <w:r>
              <w:rPr>
                <w:rFonts w:eastAsia="Times New Roman;DejaVu Sans"/>
                <w:u w:val="single"/>
              </w:rPr>
              <w:t xml:space="preserve">                          </w:t>
            </w:r>
          </w:p>
        </w:tc>
      </w:tr>
      <w:tr>
        <w:trPr>
          <w:trHeight w:val="526" w:hRule="atLeast"/>
        </w:trPr>
        <w:tc>
          <w:tcPr>
            <w:tcW w:w="43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;方正楷体_GBK" w:hAnsi="楷体_GB2312;方正楷体_GBK" w:eastAsia="楷体_GB2312;方正楷体_GBK" w:cs="楷体_GB2312;方正楷体_GBK"/>
                <w:sz w:val="18"/>
                <w:szCs w:val="1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3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定代表人（单位负责人）：</w:t>
            </w:r>
            <w:r>
              <w:rPr>
                <w:rFonts w:eastAsia="Times New Roman;DejaVu Sans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4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所在地区划及详细地址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划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计机构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/>
                <w:sz w:val="18"/>
              </w:rPr>
              <w:t xml:space="preserve"> 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治区、直辖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、州、盟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区、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;DejaVu Sans"/>
                <w:u w:val="single"/>
              </w:rPr>
              <w:t xml:space="preserve">  </w:t>
            </w:r>
            <w:r>
              <w:rPr>
                <w:rFonts w:eastAsia="Times New Roman;DejaVu Sans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镇、街道办事处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委会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街（路）、门牌号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注册地区划及详细地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划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计机构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/>
                <w:sz w:val="18"/>
              </w:rPr>
              <w:t xml:space="preserve"> 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治区、直辖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、州、盟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区、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;DejaVu Sans"/>
                <w:u w:val="single"/>
              </w:rPr>
              <w:t xml:space="preserve">  </w:t>
            </w:r>
            <w:r>
              <w:rPr>
                <w:rFonts w:eastAsia="Times New Roman;DejaVu Sans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镇、街道办事处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委会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街（路）、门牌号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5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方式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定电话    □□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□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移动电话    □□□□□□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传真号码    □□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□□□□□□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政编码    □□□□□□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6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类别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要业务活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0"/>
                <w:sz w:val="18"/>
                <w:szCs w:val="18"/>
              </w:rPr>
              <w:t>统计机构填写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(GB/T 4754-2017)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□□□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机构类型      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事业单位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机关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社会团体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办非企业单位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基金会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居委会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村委会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业合作社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6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村集体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组织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组织机构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8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登记注册类型    □□□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内资                                      港澳台商投资                  外商投资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国有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有限责任公司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与港澳台商合资经营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外合资经营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体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股份有限公司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与港澳台商合作经营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外合作经营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股份合作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营独资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港澳台商独资  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外资企业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国有联营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营合伙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24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港澳台商投资股份有限公司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34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外商投资股份有限公司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体联营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营有限责任公司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港澳台商投资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外商投资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国有与集体联营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联营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有独资公司</w:t>
            </w:r>
          </w:p>
        </w:tc>
      </w:tr>
      <w:tr>
        <w:trPr>
          <w:trHeight w:val="338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9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控股情况    □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国有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体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人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港澳台商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外商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>
          <w:trHeight w:val="338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隶属关系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中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地方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247" w:gutter="0" w:header="851" w:top="1418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/>
          <w:sz w:val="18"/>
          <w:szCs w:val="18"/>
        </w:rPr>
      </w:r>
    </w:p>
    <w:tbl>
      <w:tblPr>
        <w:tblW w:w="94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8956"/>
      </w:tblGrid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</w:t>
            </w:r>
          </w:p>
        </w:tc>
        <w:tc>
          <w:tcPr>
            <w:tcW w:w="89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0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立时间（所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填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开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时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仅限企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填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left="1905" w:hanging="18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运营状态□ </w:t>
            </w:r>
          </w:p>
          <w:p>
            <w:pPr>
              <w:pStyle w:val="Normal"/>
              <w:spacing w:lineRule="exact" w:line="220"/>
              <w:ind w:left="1935" w:hanging="171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正常运营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停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歇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  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筹建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关闭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破产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注销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当年撤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吊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销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执行会计标准类别    □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会计准则制度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政府会计准则制度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民间非营利组织会计制度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执行企业会计准则情况     □ 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执行《企业会计准则》 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执行《小企业会计准则》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执行其他企业会计制度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业活动单位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个  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从业人员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业人员期末人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         其中：女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主要经济指标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千元     其中：主营业务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千元   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企业单位主要经济指标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企业单位支出（费用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千元                  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集团情况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限企业集团母公司及成员企业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本企业是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集团母公司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核心企业或集团总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员企业——请填直接上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统一社会信用代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□□□□□□□□□□□□□□□□□□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建筑业及房地产业企业资质等级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pacing w:val="-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建筑业企业资质等级编码（有资质的企业，请填写建筑业企业资质等级编码，没有资质的填‘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999’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□□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建筑业企业新资质编码（若已更换最新资质证书，按新资质再次填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□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 xml:space="preserve">房地产开发经营业企业资质等级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一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二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三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四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暂定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发和零售业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住宿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餐饮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业单位经营形式 □ 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独立门店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总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连锁直营店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加盟店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品牌（商标或商号名称）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经营形式选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的单位填报）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9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零售业态（可多选，不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）    □□□□   □□□□    □□□□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店铺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1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便利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2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超市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3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折扣店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4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仓储会员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5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百货店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6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购物中心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7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专业店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8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品牌专卖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9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合店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0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人值守商店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店铺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1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网络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2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视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广播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3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邮寄零售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4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人售货设备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5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电话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6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直销 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7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流动货摊零售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9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住宿业单位星级评定情况      □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一星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二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三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四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五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 xml:space="preserve">单位负责人：    统计负责人：     填表人：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   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填表人联系电话（手机）：       填表日期：２０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年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月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日</w:t>
      </w:r>
    </w:p>
    <w:p>
      <w:pPr>
        <w:pStyle w:val="Normal"/>
        <w:spacing w:lineRule="exact" w:line="26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（法人单位在此盖章）</w:t>
      </w:r>
    </w:p>
    <w:p>
      <w:pPr>
        <w:pStyle w:val="Normal"/>
        <w:spacing w:lineRule="exact" w:line="26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2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说明：新增单位填报时，表中企业主要经济指标和非企业单位主要经济指标填全年预计数。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;DejaVu Sans" w:hAnsi="Times New Roman;DejaVu Sans" w:eastAsia="宋体;方正书宋_GBK" w:cs="Times New Roman;DejaVu Sans"/>
      <w:szCs w:val="21"/>
    </w:rPr>
  </w:style>
  <w:style w:type="character" w:styleId="Char1">
    <w:name w:val="正文文本 Char"/>
    <w:qFormat/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character" w:styleId="Char2">
    <w:name w:val="正文文本缩进 Char"/>
    <w:qFormat/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character" w:styleId="Char3">
    <w:name w:val="纯文本 Char"/>
    <w:qFormat/>
    <w:rPr>
      <w:rFonts w:ascii="宋体;方正书宋_GBK" w:hAnsi="宋体;方正书宋_GBK" w:eastAsia="宋体;方正书宋_GBK" w:cs="Times New Roman;DejaVu Sans"/>
      <w:kern w:val="0"/>
      <w:szCs w:val="21"/>
    </w:rPr>
  </w:style>
  <w:style w:type="character" w:styleId="Char4">
    <w:name w:val="日期 Char"/>
    <w:qFormat/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character" w:styleId="2Char">
    <w:name w:val="正文文本缩进 2 Char"/>
    <w:qFormat/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character" w:styleId="Char5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6">
    <w:name w:val="页脚 Char"/>
    <w:qFormat/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character" w:styleId="Char7">
    <w:name w:val="页眉 Char"/>
    <w:qFormat/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character" w:styleId="Char8">
    <w:name w:val="批注主题 Char"/>
    <w:qFormat/>
    <w:rPr>
      <w:rFonts w:ascii="Times New Roman;DejaVu Sans" w:hAnsi="Times New Roman;DejaVu Sans" w:eastAsia="宋体;方正书宋_GBK" w:cs="Times New Roman;DejaVu Sans"/>
      <w:b/>
      <w:bCs/>
      <w:szCs w:val="21"/>
    </w:rPr>
  </w:style>
  <w:style w:type="character" w:styleId="PageNumber">
    <w:name w:val="Page Number"/>
    <w:rPr>
      <w:rFonts w:cs="Times New Roman;DejaVu San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exact" w:line="460"/>
      <w:ind w:firstLine="601"/>
    </w:pPr>
    <w:rPr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Arial Unicode MS;DejaVu Sans" w:hAnsi="Arial Unicode MS;DejaVu Sans" w:eastAsia="Arial Unicode MS;DejaVu Sans" w:cs="Arial Unicode MS;DejaVu Sans"/>
      <w:kern w:val="0"/>
      <w:sz w:val="18"/>
      <w:szCs w:val="18"/>
    </w:rPr>
  </w:style>
  <w:style w:type="paragraph" w:styleId="ParaCharChar">
    <w:name w:val="默认段落字体 Para Char Char"/>
    <w:basedOn w:val="Normal"/>
    <w:qFormat/>
    <w:pPr/>
    <w:rPr>
      <w:szCs w:val="24"/>
    </w:rPr>
  </w:style>
  <w:style w:type="paragraph" w:styleId="CharChar9">
    <w:name w:val="Char Char9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autoSpaceDE w:val="false"/>
    </w:pPr>
    <w:rPr>
      <w:rFonts w:ascii="Tahoma;DejaVu Sans" w:hAnsi="Tahoma;DejaVu Sans" w:cs="Tahoma;DejaVu Sans"/>
      <w:sz w:val="24"/>
      <w:szCs w:val="24"/>
    </w:rPr>
  </w:style>
  <w:style w:type="paragraph" w:styleId="CharChar8">
    <w:name w:val="Char Char8"/>
    <w:basedOn w:val="Normal"/>
    <w:qFormat/>
    <w:pPr>
      <w:autoSpaceDE w:val="false"/>
    </w:pPr>
    <w:rPr>
      <w:rFonts w:ascii="Tahoma;DejaVu Sans" w:hAnsi="Tahoma;DejaVu Sans" w:cs="Tahoma;DejaVu Sans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4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48:00Z</dcterms:created>
  <dc:creator>沈纳:</dc:creator>
  <dc:description/>
  <dc:language>en-US</dc:language>
  <cp:lastModifiedBy>hcz</cp:lastModifiedBy>
  <cp:lastPrinted>2021-10-25T23:47:00Z</cp:lastPrinted>
  <dcterms:modified xsi:type="dcterms:W3CDTF">2023-09-05T16:25:34Z</dcterms:modified>
  <cp:revision>2</cp:revision>
  <dc:subject/>
  <dc:title>基本单位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