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4807" w:type="dxa"/>
        <w:jc w:val="center"/>
        <w:tblInd w:w="0" w:type="dxa"/>
        <w:tblLayout w:type="fixed"/>
        <w:tblCellMar>
          <w:top w:w="0" w:type="dxa"/>
          <w:left w:w="108" w:type="dxa"/>
          <w:bottom w:w="0" w:type="dxa"/>
          <w:right w:w="108" w:type="dxa"/>
        </w:tblCellMar>
      </w:tblPr>
      <w:tblGrid>
        <w:gridCol w:w="592"/>
        <w:gridCol w:w="1375"/>
        <w:gridCol w:w="875"/>
        <w:gridCol w:w="2976"/>
        <w:gridCol w:w="1173"/>
        <w:gridCol w:w="3156"/>
        <w:gridCol w:w="1515"/>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深圳市倾城时光国际皮肤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DJHL4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倾城时光国际皮肤管理有限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7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6.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深圳缪利君口腔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HNB72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缪利君口腔诊所未对本单位从事医疗废物收集、运送、贮存、处置等工作的工作人员进行相关法律和专业技术、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5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蔡某进行相关法律和专业技术、安全防护以及紧急处理等知识的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吴迪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QC096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吴迪诊所未对本单位从事医疗废物收集、运送、贮存、处置等工作的工作人员进行相关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697-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曹某进行相关安全防护以及紧急处理等知识的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格瑞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21JUX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格瑞诊所未对本单位从事医疗废物收集、运送、贮存、处置等工作的工作人员进行相关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71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张某进行相关安全防护以及紧急处理等知识的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海平中医（综合）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1MLD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海平中医（综合）诊所未对本单位从事医疗废物收集、运送、贮存、处置等工作的工作人员进行相关法律和专业技术、安全防护以及紧急处理等知识的培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70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杜某进行相关法律和专业技术、安全防护以及紧急处理等知识的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姿姿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T0PM9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姿姿美容院未在禁止吸烟场所的入口及其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66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显著位置设置禁止吸烟标识和监督投诉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薛尉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9L89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薛尉诊所未对本单位从事医疗废物收集、运送、贮存、处置等工作的工作人员进行相关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73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期间，未对本单位从事医疗废物收集、运送、贮存、处置等工作的工作人员邓某进行相关安全防护以及紧急处理等知识的培训。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君德中医（综合）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NDHE4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君德中医（综合）诊所未对本单位从事医疗废物收集、运送、贮存、处置等工作的工作人员进行相关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73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期间，未对本单位从事医疗废物收集、运送、贮存、处置等工作的工作人员胡某进行相关安全防护以及紧急处理等知识的培训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 w:name="方正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9-26T10: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