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9</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四）</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3156"/>
        <w:gridCol w:w="1515"/>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悦庭口腔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JE9N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悦庭口腔诊所使用口腔医生王某从事放射诊疗工作期间未书面告知其放射工作岗位职业病危害的真实情况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5147-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使用口腔医生王某从事放射诊疗工作期间未书面告知其放射工作岗位职业病危害的真实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华人民共和国职业病防治法》第七十一条第（三）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9.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金地物业管理有限公司金地上塘道花园管理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69905145X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金地物业管理有限公司金地上塘道花园管理处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泳池水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游离余氯）项目不符合国家卫生标准要求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97-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泳池水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游离余氯）项目不符合国家卫生标准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9.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蕾特恩美容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DJ212X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蕾特恩美容有限公司未建立禁止吸烟的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96-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建立禁止吸烟的管理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9.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市局移交</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587" w:right="1474" w:gutter="0" w:header="0" w:top="2211" w:footer="992" w:bottom="1871"/>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3-10-09T14:5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1379ED18C4E5E9B52ACADD18C301D_13</vt:lpwstr>
  </property>
  <property fmtid="{D5CDD505-2E9C-101B-9397-08002B2CF9AE}" pid="3" name="KSOProductBuildVer">
    <vt:lpwstr>2052-11.8.2.10605</vt:lpwstr>
  </property>
  <property fmtid="{D5CDD505-2E9C-101B-9397-08002B2CF9AE}" pid="4" name="commondata">
    <vt:lpwstr>commondata</vt:lpwstr>
  </property>
</Properties>
</file>