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10</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二）</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3156"/>
        <w:gridCol w:w="1515"/>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闪秀颜值瑞芙臣美容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P4GN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闪秀颜值瑞芙臣美容院未按照规定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68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金剪创美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08EB1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金剪创美发店卫生质量不符合国家卫生标准和要求，而继续营业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4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卫生质量不符合国家卫生标准和要求，而继续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臻善</w:t>
            </w:r>
            <w:r>
              <w:rPr>
                <w:rFonts w:ascii="宋体;方正书宋_GBK" w:hAnsi="宋体;方正书宋_GBK" w:cs="宋体;方正书宋_GBK" w:eastAsia="宋体;方正书宋_GBK"/>
                <w:i w:val="false"/>
                <w:iCs w:val="false"/>
                <w:color w:val="000000"/>
                <w:kern w:val="0"/>
                <w:sz w:val="24"/>
                <w:szCs w:val="24"/>
                <w:u w:val="none"/>
                <w:lang w:val="en-US" w:eastAsia="zh-CN" w:bidi="ar"/>
              </w:rPr>
              <w:t>媄</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尚形象设计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6NFL2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臻善媄尚形象设计店卫生质量不符合国家卫生标准和要求，而继续营业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63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卫生质量不符合国家卫生标准和要求，而继续营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敏家左耳美容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6J3Y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敏家左耳美容店卫生质量不符合国家卫生标准和要求，而继续营业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718-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提供给顾客使用的细菌总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棉织品）、大肠菌群（杯具）、细菌总数（杯具）项目不符合国家卫生标准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3-10-18T09:3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379ED18C4E5E9B52ACADD18C301D_13</vt:lpwstr>
  </property>
  <property fmtid="{D5CDD505-2E9C-101B-9397-08002B2CF9AE}" pid="3" name="KSOProductBuildVer">
    <vt:lpwstr>2052-11.8.2.10605</vt:lpwstr>
  </property>
  <property fmtid="{D5CDD505-2E9C-101B-9397-08002B2CF9AE}" pid="4" name="commondata">
    <vt:lpwstr>commondata</vt:lpwstr>
  </property>
</Properties>
</file>