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龙华区预拌混凝土和预拌砂浆生产站点竣工验收备案网办事项信息表（参考）</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837"/>
        <w:gridCol w:w="1727"/>
        <w:gridCol w:w="619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信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事项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拌混凝土和预拌砂浆生产站点竣工验收备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材料</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申请表；</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建设用地使用权文件；</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报建批复文件；</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环境影响报告表审查批复或者备案回执；</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竣工验收报告；</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水土保持设施自主验收及备案文件（根据水土保持相关法律法规需办理水土保持方案审批的提供）；</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消防设计审查验收或竣工验收消防备案文件（根据消防相关法律法规需办理消防设计审查验收或竣工验收消防备案的提供）。</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使层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级</w:t>
            </w:r>
          </w:p>
        </w:tc>
      </w:tr>
    </w:tbl>
    <w:p>
      <w:pPr>
        <w:pStyle w:val="Normal"/>
        <w:ind w:left="0" w:hanging="0"/>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 w:hAnsi="Calibri" w:eastAsia="CESI仿宋-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 w:hAnsi="仿宋" w:eastAsia="CESI小标宋-GB2312" w:cs="仿宋"/>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 w:hAnsi="Arial" w:eastAsia="CESI黑体-GB2312" w:cs="仿宋"/>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 w:hAnsi="仿宋" w:eastAsia="CESI黑体-GB2312" w:cs="仿宋"/>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 w:hAnsi="Arial" w:cs="仿宋"/>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 w:hAnsi="仿宋" w:cs="仿宋"/>
      <w:b/>
      <w:color w:val="000000"/>
      <w:szCs w:val="32"/>
    </w:rPr>
  </w:style>
  <w:style w:type="character" w:styleId="Style9">
    <w:name w:val="默认段落字体"/>
    <w:qFormat/>
    <w:rPr/>
  </w:style>
  <w:style w:type="character" w:styleId="1Char">
    <w:name w:val="标题 1 Char"/>
    <w:qFormat/>
    <w:rPr>
      <w:rFonts w:ascii="仿宋" w:hAnsi="仿宋" w:eastAsia="CESI黑体-GB2312" w:cs="仿宋"/>
      <w:color w:val="000000"/>
      <w:kern w:val="2"/>
      <w:sz w:val="44"/>
      <w:szCs w:val="32"/>
    </w:rPr>
  </w:style>
  <w:style w:type="character" w:styleId="2Char">
    <w:name w:val="标题 2 Char"/>
    <w:qFormat/>
    <w:rPr>
      <w:rFonts w:ascii="Arial" w:hAnsi="Arial" w:eastAsia="CESI黑体-GB2312" w:cs="仿宋"/>
      <w:color w:val="000000"/>
      <w:sz w:val="32"/>
      <w:szCs w:val="32"/>
    </w:rPr>
  </w:style>
  <w:style w:type="character" w:styleId="3">
    <w:name w:val="标题 3 字符"/>
    <w:qFormat/>
    <w:rPr>
      <w:rFonts w:ascii="仿宋" w:hAnsi="仿宋" w:eastAsia="CESI黑体-GB2312" w:cs="仿宋"/>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0:00Z</dcterms:created>
  <dc:creator>wenguanglin</dc:creator>
  <dc:description/>
  <dc:language>en-US</dc:language>
  <cp:lastModifiedBy>liyanhui</cp:lastModifiedBy>
  <dcterms:modified xsi:type="dcterms:W3CDTF">2023-10-13T17:34: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