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2"/>
          <w:szCs w:val="40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2"/>
          <w:szCs w:val="40"/>
        </w:rPr>
        <w:t>龙华区卫健局重点监督检查结果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08"/>
        <w:gridCol w:w="6330"/>
        <w:gridCol w:w="1597"/>
        <w:gridCol w:w="244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蓝天旅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桔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、四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臻善媄尚形象设计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新围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寻梦盛唐健康文化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章阁社区章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汇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造空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得艺造型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上围村上围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姿姿美容院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鸿运旅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东埔龙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三、四楼（营业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玉玉美容中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德茂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房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鸿运足艺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墩背南区商住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翠养生保健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老围老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佳丽名发理发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吉坑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叶卫姗美发工作室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布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非主流发型顾问中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章企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家班游泳俱乐部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和平东路金銮时代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金泰公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安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穗豪庭酒店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福轩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福轩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合盛和酒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锦鲤一村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利诚检测技术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黎光社区新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第三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德贝美口腔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金銮国际商务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/202/2031/2032/205/206/207/208/2091/2092/2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联社区健康服务中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华发工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硅谷大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沈联平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岗头社区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利宏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溪社区五和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中心医院新澜社区健康服务中心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升华二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康杰科技有限公司恒瑞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富康社区东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富士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奕泽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书香门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G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芽乐口腔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大浪南路海荣豪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外国语高级中学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临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教育科学研究院附属中学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君子布路西侧、恒信路南侧、观宝路东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职业技术学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观光路与新城大道交汇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高峰学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工业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格睿特高级中学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樟坑径社区新樟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二实验学校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梅龙路与东环一路交汇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德风小学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居委会德贸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吴迪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水斗富豪新村一巷一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同芙医疗美容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金銮国际商务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兰乔医疗美容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东环一路恒和国际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瑞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石社区新围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围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笑（深圳）医疗管理有限公司鹏城微笑口腔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陶元社区普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三杏堂中医（综合）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鹭湖社区环观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仁山智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天一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万科金域华府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荣悦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利仁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富泉新村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园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利尚齿环口腔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花园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派恩壹城中医（综合）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梅陇路新华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深物业新华城美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0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佳口腔门诊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华联社区大浪南路新城市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大浪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顺堂医疗机构投资有限公司一八六六花园中医（综合）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公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2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钟雪锋安齿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中环路中环花园日月阁龙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即中环路东侧中环花园日月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晚晴苑养护院福苑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钟伟科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梅苑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集市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春燕时尚美发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新田社区牛轭岭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美美约理发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建设路优品建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建设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梦艺美业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建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龙华天源商务宾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玉翠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Z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梅叔瘦瘦屋美容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花社区桂花新村二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琉璃堭宫美容院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鑫茂公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0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联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检查时关闭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熙正理发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桂香社区桂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倾城时光国际皮肤管理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莱蒙春天花园六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博易美发店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金地梅陇镇四期民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佳丽相欣美容养生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社区玉翠新村一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娜斯（深圳）美容美发有限公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华盛珑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悦庭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茜坑社区迎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迎滨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平中医（综合）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大水坑社区大三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缪利君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龙环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华苑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一心口腔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油松社区水斗富豪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薛尉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锦绣江南一期龙华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格瑞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高峰社区赤岭头羊台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君德中医（综合）诊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上芬社区西头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6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5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39:00Z</dcterms:created>
  <dc:creator>翁荣恩</dc:creator>
  <dc:description/>
  <dc:language>en-US</dc:language>
  <cp:lastModifiedBy>longhua</cp:lastModifiedBy>
  <cp:lastPrinted>2018-10-22T23:48:00Z</cp:lastPrinted>
  <dcterms:modified xsi:type="dcterms:W3CDTF">2023-10-25T09:59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