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zh-CN" w:eastAsia="zh-CN"/>
        </w:rPr>
        <w:t>体质测定与运动健身指导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常态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求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贯彻落实《全民健身条例》《广东省全民健身实施计划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-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》，根据省、市相关通知要求，切实发挥我区指导站在推动全民健身与全民健康融合发展中的作用，为广大群众提供公益性体质测定与科学健身指导服务，提升全民科学健身意识，普及科学健身知识，传授科学健身技能，促进市民群众体质健康水平不断提升，助力健康龙华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项目时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项目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textAlignment w:val="auto"/>
        <w:rPr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val="en-US" w:eastAsia="zh-CN"/>
        </w:rPr>
        <w:t>一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项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</w:rPr>
        <w:t>内容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zh-CN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为广大群众开展公益性体质测定服务，为受测者出具体质评价和运动健身指导报告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zh-CN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为受测群众提供体质报告解读与科学健身指导服务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广泛开展科学健身科普知识宣传活动，为群众提供运动健身、运动营养、运动损伤防控等方面的咨询服务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举办科学健身大讲堂，宣传科学健身理念，传播科学健身知识和技能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lang w:val="en-US" w:eastAsia="zh-CN"/>
        </w:rPr>
        <w:t>（二）工作要求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指导站工作常态化开展，工作时间执行龙华区文化广电旅游体育局规定，常年开放时间不少于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290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天，并确保有工作人员在岗服务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做好体质测定服务工作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具体见表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1)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，为受测者提供体质评定报告及健身指导建议，并建立体质健康个人档案。</w:t>
      </w:r>
    </w:p>
    <w:p>
      <w:pPr>
        <w:pStyle w:val="Style12"/>
        <w:spacing w:lineRule="exact" w:line="560"/>
        <w:ind w:left="0" w:right="1440" w:firstLine="1285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表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 xml:space="preserve">1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县级指导站体质测定服务内容</w:t>
      </w:r>
    </w:p>
    <w:p>
      <w:pPr>
        <w:pStyle w:val="Heading1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045</wp:posOffset>
            </wp:positionH>
            <wp:positionV relativeFrom="paragraph">
              <wp:posOffset>46990</wp:posOffset>
            </wp:positionV>
            <wp:extent cx="5166995" cy="163576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6" y="21599"/>
                <wp:lineTo x="21600" y="21595"/>
                <wp:lineTo x="21600" y="0"/>
                <wp:lineTo x="6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</w:tabs>
        <w:spacing w:lineRule="exact" w:line="560"/>
        <w:ind w:left="0" w:right="0" w:hanging="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</w:tabs>
        <w:spacing w:lineRule="exact" w:line="560"/>
        <w:ind w:left="0" w:right="0" w:hanging="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</w:tabs>
        <w:spacing w:lineRule="exact" w:line="560"/>
        <w:ind w:left="0" w:right="0" w:hanging="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举办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场的科学健身大讲堂活动，内容不仅限于健身技能培训和指导且要丰富多样，每场讲座听众要达到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人以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</w:tabs>
        <w:spacing w:lineRule="exact" w:line="560"/>
        <w:ind w:left="0" w:right="0" w:firstLine="640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/>
        </w:rPr>
        <w:t>做好宣传工作，借助报纸、微信公众平台等媒体进行广泛宣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印制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册科学健身指导手册，向群众派发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做好测定数据、健身指导、活动开展等相关资料的整理与保存工作，按照要求汇总有关材料以备省体育局评估小组考核评估。</w:t>
      </w:r>
    </w:p>
    <w:p>
      <w:pPr>
        <w:pStyle w:val="Style12"/>
        <w:ind w:left="0" w:right="1440" w:firstLine="640"/>
        <w:rPr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做好体测设备的日常保养与维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报价限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万元，其中各项目的报价不得超过对应的单项限额。</w:t>
      </w:r>
    </w:p>
    <w:tbl>
      <w:tblPr>
        <w:tblW w:w="88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97"/>
        <w:gridCol w:w="2025"/>
        <w:gridCol w:w="1185"/>
        <w:gridCol w:w="1755"/>
      </w:tblGrid>
      <w:tr>
        <w:trPr>
          <w:trHeight w:val="12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cs="宋体;方正书宋_GBK"/>
                <w:lang w:val="en-US" w:eastAsia="zh-CN" w:bidi="ar"/>
              </w:rPr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;方正书宋_GBK"/>
                <w:highlight w:val="none"/>
                <w:lang w:val="en-US" w:eastAsia="zh-CN" w:bidi="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额（元）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健身大讲堂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物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印制派发科学健身指导手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广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培训及咨询等运转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态化运营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00</w:t>
            </w:r>
          </w:p>
        </w:tc>
      </w:tr>
      <w:tr>
        <w:trPr>
          <w:trHeight w:val="1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日常维护及施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体测设备的日常保养与维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总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供应商的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中国境内注册的独立法人或其他组织（提供营业执照、事业法人证书、社会团体法人登记证书等扫描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参与本项目投标近三年内（供应商成立不足三年的可从成立之日起算），在经营活动中没有重大违法记录、以及不存在被有关部门禁止参与政府采购活动且在有效期内的情况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单位负责人为同一人或者存在直接控股、管理关系的不同供应商，不得同时参加本项目的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选定供应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综合评分法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评分要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评分规则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采取综合评分标准，平均分最高的投标人为本项目中标人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评分权重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51"/>
        <w:gridCol w:w="2009"/>
        <w:gridCol w:w="2161"/>
      </w:tblGrid>
      <w:tr>
        <w:trPr>
          <w:trHeight w:val="6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分内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能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" w:eastAsia="zh-CN" w:bidi="ar-SA"/>
              </w:rPr>
              <w:t>技术能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>
          <w:trHeight w:val="6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评分标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商务能力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9"/>
        <w:gridCol w:w="2552"/>
        <w:gridCol w:w="4111"/>
      </w:tblGrid>
      <w:tr>
        <w:trPr>
          <w:trHeight w:val="443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商务能力评分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投标人认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投标人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纳税情况证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</w:rPr>
            </w:pPr>
            <w:r>
              <w:rPr>
                <w:rFonts w:cs="Times New Roman;DejaVu Sans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自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年至今，投标人获得纳税信用评定级别为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或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M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级信用的得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，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级信用得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，其他不得分。 提供信用中国的纳税信用信息截图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同类项目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经验（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相关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提供近三年相关案例，每提供一项得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，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满分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分。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提供至少一个以上相关案例，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须提供合同或中标通知书复印件，未提供的得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服务承诺书和违约承诺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提供针对本项目的服务承诺和违约承诺书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  <w:lang w:val="en-US" w:eastAsia="zh-CN"/>
              </w:rPr>
              <w:t>根据投标文件编制响应评审内容情况评分，响应的承诺书一份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4"/>
                <w:lang w:val="en-US" w:eastAsia="zh-CN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  <w:lang w:val="en-US" w:eastAsia="zh-CN"/>
              </w:rPr>
              <w:t>分，本项最高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4"/>
                <w:lang w:val="en-US" w:eastAsia="zh-CN"/>
              </w:rPr>
              <w:t>分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bCs/>
          <w:sz w:val="24"/>
        </w:rPr>
        <w:t>注：</w:t>
      </w:r>
      <w:r>
        <w:rPr>
          <w:rFonts w:ascii="宋体;方正书宋_GBK" w:hAnsi="宋体;方正书宋_GBK" w:cs="Times New Roman;DejaVu Sans"/>
          <w:bCs/>
          <w:sz w:val="24"/>
        </w:rPr>
        <w:t>不提供证明文件或提供的证明文件不合格者，不得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技术能力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部分</w:t>
      </w:r>
    </w:p>
    <w:tbl>
      <w:tblPr>
        <w:tblW w:w="87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55"/>
        <w:gridCol w:w="2575"/>
        <w:gridCol w:w="4110"/>
      </w:tblGrid>
      <w:tr>
        <w:trPr>
          <w:trHeight w:val="458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169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0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技术能力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实施方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提供详细方案及报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、服务方案完整详尽，符合项目要求，具有可执行性，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-3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、服务方案相对完整，内容基本符合项目需求，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-2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、内容简单，可执行性差的，得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-1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eastAsia="zh-CN"/>
              </w:rPr>
              <w:t>质量保障措施及方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、分阶段项目时间安排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、为保障按时按质完成项目所制定的质量管理制度与措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0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  <w:lang w:val="en-US" w:eastAsia="zh-CN"/>
              </w:rPr>
              <w:t>、突发情况下的应急保障措施及方案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综合评价优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5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；良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；差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4"/>
              </w:rPr>
              <w:t>-0</w:t>
            </w:r>
            <w:r>
              <w:rPr>
                <w:rFonts w:ascii="仿宋;方正仿宋_GBK" w:hAnsi="仿宋;方正仿宋_GBK" w:cs="仿宋;方正仿宋_GBK" w:eastAsia="仿宋;方正仿宋_GBK"/>
                <w:sz w:val="20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报价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以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或投标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人所报的有效报价中的最低价作为基准报价。投标人报价得分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=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（基准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*3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四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供应商提供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营业执照、事业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法人证书、社会团体法人登记证书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法定代表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项目报价清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评分规则所需资料（同类业绩证明、方案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Calibri;DejaVu Sans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Calibri;DejaVu Sans" w:eastAsia="仿宋_GB2312;方正仿宋_GBK"/>
          <w:b/>
          <w:bCs/>
          <w:color w:val="000000"/>
          <w:sz w:val="32"/>
          <w:szCs w:val="32"/>
        </w:rPr>
        <w:t>注：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供应商需邮寄</w:t>
      </w:r>
      <w:r>
        <w:rPr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份密封纸质版投标资料至本单位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并在封面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备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“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项目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公司全称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期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联系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联系方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地址：深圳市龙华区维雅德大厦富康行政办公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eastAsia="zh-CN"/>
        </w:rPr>
        <w:t>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55-23338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  <w:lang w:eastAsia="zh-CN"/>
        </w:rPr>
        <w:t>　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收件人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先生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;方正楷体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仿宋_GB2312;方正仿宋_GBK" w:cs="Arial;DejaVu Sans"/>
      <w:b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楷体_GB2312;方正楷体_GBK" w:hAnsi="楷体_GB2312;方正楷体_GBK" w:eastAsia="楷体_GB2312;方正楷体_GBK" w:cs="楷体_GB2312;方正楷体_GBK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Heading1"/>
    <w:qFormat/>
    <w:pPr>
      <w:widowControl w:val="false"/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2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spacing w:lineRule="exact" w:line="560"/>
      <w:ind w:firstLine="880"/>
    </w:pPr>
    <w:rPr>
      <w:rFonts w:ascii="Calibri;DejaVu Sans" w:hAnsi="Calibri;DejaVu Sans" w:eastAsia="仿宋_GB2312;方正仿宋_GBK" w:cs="Times New Roman;DejaVu Sans"/>
      <w:sz w:val="32"/>
      <w:szCs w:val="22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24:00Z</dcterms:created>
  <dc:creator>壬寅年</dc:creator>
  <dc:description/>
  <dc:language>en-US</dc:language>
  <cp:lastModifiedBy>lxy</cp:lastModifiedBy>
  <cp:lastPrinted>2023-10-29T01:08:00Z</cp:lastPrinted>
  <dcterms:modified xsi:type="dcterms:W3CDTF">2023-11-22T17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E1C18351AF9C288645D653C246E7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