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2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方正小标宋简体" w:hAnsi="方正小标宋简体" w:eastAsia="方正小标宋简体" w:cs="仿宋_GB2312;方正仿宋_GBK"/>
          <w:sz w:val="44"/>
          <w:szCs w:val="44"/>
          <w:lang w:val="en-US" w:eastAsia="zh-CN"/>
        </w:rPr>
      </w:pPr>
      <w:r>
        <w:rPr>
          <w:rFonts w:eastAsia="方正小标宋简体" w:cs="仿宋_GB2312;方正仿宋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eastAsia="zh-CN"/>
        </w:rPr>
        <w:t>市工业和信息化局关于商请协助开展多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eastAsia="zh-CN"/>
        </w:rPr>
        <w:t>智能杆应用场景解决方案征集工作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各有关单位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多功能智能杆是筑牢城市数字底座、能源底座、物联感知底座的重要载体。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月，市政府印发《深圳市推进新型信息基础设施建设行动计划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"/>
        </w:rPr>
        <w:t>—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02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）》的通知，提出建设多功能智能杆，加快构建物联感知体系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月，市政府印发《深圳市极速先锋城市建设行动计划》再次强调协同构建物联感知体系，打造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个多功能智能杆应用示范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为加快推进我市多功能智能杆建设发展，打造多功能智能杆应用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场景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示范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我局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委托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深圳市智慧杆产业促进会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组织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开展多功能智能杆应用场景解决方案征集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汇编工作，将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优秀解决方案汇编成册，以点带面、推广复制（深圳市智慧杆产业促进会联系人：彭林艳，电话：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830755193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。请各相关单位于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应用场景解决方案征集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汇编期间给予支持配合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助力多功能智能杆建设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此函，请予大力支持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深圳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/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联系人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陈铎航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电话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881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013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altName w:val="DejaVu Sans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;方正仿宋_GBK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方正仿宋_GBK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;DejaVu Sans" w:hAnsi="Courier New;DejaVu Sans" w:cs="Courier New;DejaVu Sans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;方正仿宋_GBK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方正仿宋_GBK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;方正楷体_GBK" w:hAnsi="楷体_GB2312;方正楷体_GBK" w:eastAsia="楷体_GB2312;方正楷体_GBK"/>
      <w:kern w:val="2"/>
      <w:sz w:val="32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副标题 Char"/>
    <w:basedOn w:val="Style12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character" w:styleId="Char7">
    <w:name w:val="正文首行缩进 Char"/>
    <w:basedOn w:val="Char1"/>
    <w:qFormat/>
    <w:rPr>
      <w:rFonts w:ascii="Calibri;DejaVu Sans" w:hAnsi="Calibri;DejaVu Sans" w:cs="Calibri;DejaVu Sans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方正楷体_GBK" w:hAnsi="楷体_GB2312;方正楷体_GBK" w:eastAsia="楷体_GB2312;方正楷体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;DejaVu Sans" w:hAnsi="Courier New;DejaVu Sans" w:eastAsia="宋体;方正书宋_GBK" w:cs="Courier New;DejaVu Sans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楷体_GB2312;方正楷体_GBK" w:cs="Calibri;DejaVu Sans"/>
      <w:color w:val="auto"/>
      <w:kern w:val="2"/>
      <w:sz w:val="21"/>
      <w:szCs w:val="22"/>
      <w:lang w:val="en-US" w:eastAsia="zh-CN" w:bidi="ar-SA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;DejaVu Sans" w:hAnsi="Times New Roman;DejaVu Sans" w:eastAsia="宋体;方正书宋_GBK" w:cs="Times New Roman;DejaVu Sans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方正仿宋_GBK" w:hAnsi="仿宋_GB2312;方正仿宋_GBK" w:eastAsia="仿宋_GB2312;方正仿宋_GBK" w:cs="仿宋_GB2312;方正仿宋_GBK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17:00Z</dcterms:created>
  <dc:creator>吴可扬</dc:creator>
  <dc:description/>
  <dc:language>en-US</dc:language>
  <cp:lastModifiedBy>longhua</cp:lastModifiedBy>
  <cp:lastPrinted>2023-11-23T10:12:00Z</cp:lastPrinted>
  <dcterms:modified xsi:type="dcterms:W3CDTF">2023-12-01T11:08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C0F9E60F844979789B4B8E07F48A4</vt:lpwstr>
  </property>
  <property fmtid="{D5CDD505-2E9C-101B-9397-08002B2CF9AE}" pid="3" name="KSOProductBuildVer">
    <vt:lpwstr>2052-11.8.2.10458</vt:lpwstr>
  </property>
</Properties>
</file>