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龙华区政务服务数据管理局三防责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责任类别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局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负责同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远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副局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同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杨仕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据管理科责任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科室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黄思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据管理科办事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络员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755-23764940/1882613171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3:13:00Z</dcterms:created>
  <dc:creator>huangsijia</dc:creator>
  <dc:description/>
  <dc:language>en-US</dc:language>
  <cp:lastModifiedBy>huangsijia</cp:lastModifiedBy>
  <dcterms:modified xsi:type="dcterms:W3CDTF">2024-03-06T17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