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全权代理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办理通达汇轩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>北宸之光家园项目签约入住相关工作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。由此产生的法律后果，由我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年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08:00Z</dcterms:created>
  <dc:creator>Administrator</dc:creator>
  <dc:description/>
  <dc:language>en-US</dc:language>
  <cp:lastModifiedBy>jiangyun</cp:lastModifiedBy>
  <cp:lastPrinted>2017-07-25T10:29:00Z</cp:lastPrinted>
  <dcterms:modified xsi:type="dcterms:W3CDTF">2024-03-06T11:13:05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