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龙华区消费帮扶特色街区发展资助项目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请书</w:t>
      </w:r>
    </w:p>
    <w:p>
      <w:pPr>
        <w:pStyle w:val="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8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消费帮扶企业运营成本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名称（盖章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负责人（签名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联系人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电子邮箱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传真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地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网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填报时间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8"/>
        <w:ind w:left="0" w:hanging="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</w:rPr>
        <w:t>深圳市龙华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  <w:lang w:eastAsia="zh-CN"/>
        </w:rPr>
        <w:t>区工业和信息化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自行申报项目，不委托中介机构代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、租赁的商铺需自用，不得对外转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对用于申请龙华区对口帮扶、对外援助工作专项资金的申请材料，不再要求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本单位已详细阅读以上内容，自愿签署此承诺书，并保证遵守上述承诺，如有违反，则按照上述规定主动退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法定代表人（经营者或被委托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办公电话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（单位需加盖公章，被委托人签字的提交法定代表人或经营者授权委托书）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1978"/>
        <w:gridCol w:w="2075"/>
        <w:gridCol w:w="2034"/>
      </w:tblGrid>
      <w:tr>
        <w:trPr>
          <w:trHeight w:val="624" w:hRule="atLeast"/>
        </w:trPr>
        <w:tc>
          <w:tcPr>
            <w:tcW w:w="8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基本情况表</w:t>
            </w:r>
          </w:p>
        </w:tc>
      </w:tr>
      <w:tr>
        <w:trPr>
          <w:trHeight w:val="29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申报主体</w:t>
            </w:r>
            <w:r>
              <w:rPr>
                <w:rFonts w:ascii="宋体;方正书宋_GBK" w:hAnsi="宋体;方正书宋_GBK" w:cs="宋体;方正书宋_GBK"/>
                <w:bCs/>
              </w:rPr>
              <w:t>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组织机构代码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注册资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办公地址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户名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银行账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开户银行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钱包账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GB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员工人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GB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GB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经营面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法人代表</w:t>
            </w:r>
            <w:r>
              <w:rPr>
                <w:rFonts w:cs="宋体;方正书宋_GBK" w:ascii="宋体;方正书宋_GBK" w:hAnsi="宋体;方正书宋_GBK"/>
                <w:bCs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经营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lang w:val="en-GB"/>
              </w:rPr>
              <w:t>电  话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2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33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采购帮扶产品金额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租金金额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租赁合同起止时间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额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2098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工业和信息化局</w:t>
            </w:r>
          </w:p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科室审核意见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定拟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金额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提交材料清单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名称（在已附材料前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里打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《深圳市龙华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消费帮扶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体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运营成本资助</w:t>
            </w:r>
            <w:r>
              <w:rPr>
                <w:rFonts w:ascii="宋体;方正书宋_GBK" w:hAnsi="宋体;方正书宋_GBK" w:cs="宋体;方正书宋_GBK"/>
                <w:szCs w:val="21"/>
              </w:rPr>
              <w:t>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法定代表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或经营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身份证复印件；经办人身份证复印件、法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或经营者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Cs w:val="21"/>
              </w:rPr>
              <w:t>授权委托书原件（非法定代表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或经营者</w:t>
            </w:r>
            <w:r>
              <w:rPr>
                <w:rFonts w:ascii="宋体;方正书宋_GBK" w:hAnsi="宋体;方正书宋_GBK" w:cs="宋体;方正书宋_GBK"/>
                <w:szCs w:val="21"/>
              </w:rPr>
              <w:t>办理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还</w:t>
            </w:r>
            <w:r>
              <w:rPr>
                <w:rFonts w:ascii="宋体;方正书宋_GBK" w:hAnsi="宋体;方正书宋_GBK" w:cs="宋体;方正书宋_GBK"/>
                <w:szCs w:val="21"/>
              </w:rPr>
              <w:t>需提供后两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营业执照复印件（多证合一新版，未换领多证合一新版营业执照的，提交原旧版营业执照、组织机构代码证书、税务登记证书）、企业年度财务审计报告或财务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经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法定代表人或经营者</w:t>
            </w:r>
            <w:r>
              <w:rPr>
                <w:rFonts w:ascii="宋体;方正书宋_GBK" w:hAnsi="宋体;方正书宋_GBK" w:cs="宋体;方正书宋_GBK"/>
                <w:szCs w:val="21"/>
              </w:rPr>
              <w:t>签字且加盖公章的租赁合同复印件、租赁费用发票或收据及银行流水等证明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采购消费帮扶产品相关合同、发票、结算单据、凭证等证明材料的复印件（复印件需加盖公章、核对原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宋体;方正书宋_GBK" w:hAnsi="宋体;方正书宋_GBK" w:cs="宋体;方正书宋_GBK"/>
        </w:rPr>
        <w:t>注：以上材料原则上要求提供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规格中文书写文件，各部分之间应有明显分割标识，一式</w:t>
      </w:r>
      <w:r>
        <w:rPr>
          <w:rFonts w:ascii="宋体;方正书宋_GBK" w:hAnsi="宋体;方正书宋_GBK" w:cs="宋体;方正书宋_GBK"/>
          <w:lang w:val="en-US" w:eastAsia="zh-CN"/>
        </w:rPr>
        <w:t>两</w:t>
      </w:r>
      <w:r>
        <w:rPr>
          <w:rFonts w:ascii="宋体;方正书宋_GBK" w:hAnsi="宋体;方正书宋_GBK" w:cs="宋体;方正书宋_GBK"/>
        </w:rPr>
        <w:t>份，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正反面打印，连续编页码，并按照材料清单编制目录；相关附件存复印件验原件，加盖申请单位公章，装订成册（胶装）并加盖骑缝章。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脱贫劳动力就业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spacing w:lineRule="auto" w:line="480"/>
        <w:ind w:firstLine="3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申请人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（签名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lang w:eastAsia="zh-CN"/>
        </w:rPr>
        <w:t>用人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名称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联系人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电子邮箱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传真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地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网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填报时间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</w:rPr>
        <w:t>深圳市龙华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  <w:lang w:eastAsia="zh-CN"/>
        </w:rPr>
        <w:t>区工业和信息化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自行申报项目，不委托中介机构代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对用于申请龙华区对口帮扶、对外援助工作专项资金的申请材料，不再要求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本单位（人）已详细阅读以上内容，自愿签署此承诺书，并保证遵守上述承诺，如有违反，则按照上述规定主动退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申请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办公电话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（单位需加盖公章，被委托人签字的提交申请主体授权委托书）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"/>
        <w:gridCol w:w="2135"/>
        <w:gridCol w:w="2240"/>
        <w:gridCol w:w="2189"/>
        <w:gridCol w:w="2"/>
      </w:tblGrid>
      <w:tr>
        <w:trPr>
          <w:trHeight w:val="90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基本情况表</w:t>
            </w:r>
          </w:p>
        </w:tc>
      </w:tr>
      <w:tr>
        <w:trPr>
          <w:trHeight w:val="40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申请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民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身份证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联系电话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联系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户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人</w:t>
            </w:r>
            <w:r>
              <w:rPr>
                <w:rFonts w:ascii="宋体;方正书宋_GBK" w:hAnsi="宋体;方正书宋_GBK" w:cs="宋体;方正书宋_GBK"/>
              </w:rPr>
              <w:t>银行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钱包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单位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420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单位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劳动合同起止日期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社保缴纳起止时间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工业和信息化局</w:t>
            </w:r>
          </w:p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科室审核意见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定拟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金额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提交材料清单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名称（在已附材料前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里打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《深圳市龙华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脱贫劳动力就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申请人身份证复印件；经办人身份证复印件、申报个体授权委托书原件（非本人办理还需提供后两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>劳动合同复印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社保参保证明、缴费明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、脱贫劳动力相关证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</w:rPr>
        <w:t>注：以上材料原则上要求提供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规格中文书写文件，各部分之间应有明显分割标识，一式</w:t>
      </w:r>
      <w:r>
        <w:rPr>
          <w:rFonts w:ascii="宋体;方正书宋_GBK" w:hAnsi="宋体;方正书宋_GBK" w:cs="宋体;方正书宋_GBK"/>
          <w:lang w:val="en-US" w:eastAsia="zh-CN"/>
        </w:rPr>
        <w:t>两</w:t>
      </w:r>
      <w:r>
        <w:rPr>
          <w:rFonts w:ascii="宋体;方正书宋_GBK" w:hAnsi="宋体;方正书宋_GBK" w:cs="宋体;方正书宋_GBK"/>
        </w:rPr>
        <w:t>份，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正反面打印，连续编页码，并按照材料清单编制目录；相关附件存复印件验原件，装订成册（胶装）。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8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龙华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社会化采购资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书</w:t>
      </w:r>
    </w:p>
    <w:p>
      <w:pPr>
        <w:pStyle w:val="Normal"/>
        <w:spacing w:lineRule="auto" w:line="480"/>
        <w:ind w:firstLine="3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2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名称（盖章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法定代表人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负责人（签名）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联系人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联系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移动电话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电子邮箱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传真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地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  <w:t xml:space="preserve">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单位网址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               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 xml:space="preserve">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</w:rPr>
        <w:t>填报时间：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ab/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jc w:val="center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ind w:firstLine="30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</w:rPr>
        <w:t>深圳市龙华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28"/>
          <w:szCs w:val="28"/>
          <w:lang w:eastAsia="zh-CN"/>
        </w:rPr>
        <w:t>区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同意将本申请材料向依法审批工作人员和评审专家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所申报项目不在龙华区内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本单位（人）承诺自行申报项目，不委托中介机构代理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4"/>
          <w:szCs w:val="24"/>
          <w:lang w:val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存在与中介机构通过弄虚作假、串通舞弊等方式虚报、冒领、截留、挪用、挤占专项资金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、对用于申请龙华区对口帮扶、对外援助工作专项资金的申请材料，不再要求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本单位已详细阅读以上内容，自愿签署此承诺书，并保证遵守上述承诺，如有违反，则按照上述规定主动退回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>特此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法定代表人（或被委托人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办公电话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移动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0"/>
          <w:sz w:val="28"/>
          <w:szCs w:val="28"/>
          <w:lang w:val="zh-CN"/>
        </w:rPr>
        <w:t>（单位需加盖公章，被委托人签字的提交法定代表人授权委托书）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8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kern w:val="0"/>
          <w:sz w:val="28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  <w:lang w:val="zh-C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"/>
        <w:gridCol w:w="2135"/>
        <w:gridCol w:w="2240"/>
        <w:gridCol w:w="2189"/>
        <w:gridCol w:w="2"/>
      </w:tblGrid>
      <w:tr>
        <w:trPr>
          <w:trHeight w:val="90" w:hRule="atLeast"/>
        </w:trPr>
        <w:tc>
          <w:tcPr>
            <w:tcW w:w="87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44"/>
                <w:szCs w:val="44"/>
              </w:rPr>
              <w:t>基本情况表</w:t>
            </w:r>
          </w:p>
        </w:tc>
      </w:tr>
      <w:tr>
        <w:trPr>
          <w:trHeight w:val="472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bCs/>
              </w:rPr>
              <w:t>名称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组织机构代码）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年   月   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eastAsia="zh-CN"/>
              </w:rPr>
              <w:t>注册资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注册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  <w:t xml:space="preserve">                         </w:t>
            </w:r>
          </w:p>
        </w:tc>
      </w:tr>
      <w:tr>
        <w:trPr>
          <w:trHeight w:val="42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办公地址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9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户户名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</w:rPr>
              <w:t>银行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开户银行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lang w:val="en-US" w:eastAsia="zh-CN"/>
              </w:rPr>
              <w:t>数字人民币钱包账号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单位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职  务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方正书宋_GBK" w:hAnsi="宋体;方正书宋_GBK" w:eastAsia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手机号码：</w:t>
            </w:r>
          </w:p>
        </w:tc>
      </w:tr>
      <w:tr>
        <w:trPr>
          <w:trHeight w:val="645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采购消费帮扶产品金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申请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金额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</w:tc>
      </w:tr>
      <w:tr>
        <w:trPr>
          <w:trHeight w:val="1621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区工业和信息化局</w:t>
            </w:r>
          </w:p>
          <w:p>
            <w:pPr>
              <w:pStyle w:val="NormalNew"/>
              <w:widowControl/>
              <w:ind w:left="-105" w:right="-82" w:firstLine="105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务科室审核意见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定拟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金额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大写：    </w:t>
            </w:r>
            <w:r>
              <w:rPr>
                <w:rFonts w:ascii="宋体;方正书宋_GBK" w:hAnsi="宋体;方正书宋_GBK" w:cs="宋体;方正书宋_GBK"/>
                <w:sz w:val="22"/>
              </w:rPr>
              <w:t>仟   佰   拾   万   仟   佰   拾   元</w:t>
            </w:r>
            <w:r>
              <w:rPr>
                <w:rFonts w:ascii="宋体;方正书宋_GBK" w:hAnsi="宋体;方正书宋_GBK" w:cs="宋体;方正书宋_GBK"/>
                <w:szCs w:val="21"/>
              </w:rPr>
              <w:t>，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小写：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18"/>
                <w:szCs w:val="18"/>
                <w:shd w:fill="FFFFFF" w:val="clear"/>
              </w:rPr>
              <w:t>¥</w:t>
            </w:r>
            <w:r>
              <w:rPr>
                <w:rFonts w:eastAsia="宋体;方正书宋_GBK" w:cs="宋体;方正书宋_GBK" w:ascii="宋体;方正书宋_GBK" w:hAnsi="宋体;方正书宋_GBK"/>
                <w:sz w:val="22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2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2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经办人：             审核人：              复审人：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8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Style14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需提交材料清单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1440"/>
        <w:gridCol w:w="14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附件名称（在已附材料前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里打勾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需验原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必备材料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《深圳市龙华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社会化采购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资助</w:t>
            </w:r>
            <w:r>
              <w:rPr>
                <w:rFonts w:ascii="宋体;方正书宋_GBK" w:hAnsi="宋体;方正书宋_GBK" w:cs="宋体;方正书宋_GBK"/>
                <w:szCs w:val="21"/>
              </w:rPr>
              <w:t>类申请书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法定代表人身份证复印件；经办人身份证复印件、法人授权委托书原件（非法定代表人办理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还</w:t>
            </w:r>
            <w:r>
              <w:rPr>
                <w:rFonts w:ascii="宋体;方正书宋_GBK" w:hAnsi="宋体;方正书宋_GBK" w:cs="宋体;方正书宋_GBK"/>
                <w:szCs w:val="21"/>
              </w:rPr>
              <w:t>需提供后两项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营业执照复印件（多证合一新版，未换领多证合一新版营业执照的，提交原旧版营业执照、组织机构代码证书、税务登记证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采购消费帮扶产品相关合同、发票、结算单据、凭证等证明材料的复印件（复印件需加盖公章、核对原件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宋体;方正书宋_GBK" w:hAnsi="宋体;方正书宋_GBK" w:cs="宋体;方正书宋_GBK"/>
        </w:rPr>
        <w:t>注：以上材料原则上要求提供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规格中文书写文件，各部分之间应有明显分割标识，一式</w:t>
      </w:r>
      <w:r>
        <w:rPr>
          <w:rFonts w:ascii="宋体;方正书宋_GBK" w:hAnsi="宋体;方正书宋_GBK" w:cs="宋体;方正书宋_GBK"/>
          <w:lang w:val="en-US" w:eastAsia="zh-CN"/>
        </w:rPr>
        <w:t>两</w:t>
      </w:r>
      <w:r>
        <w:rPr>
          <w:rFonts w:ascii="宋体;方正书宋_GBK" w:hAnsi="宋体;方正书宋_GBK" w:cs="宋体;方正书宋_GBK"/>
        </w:rPr>
        <w:t>份，</w:t>
      </w:r>
      <w:r>
        <w:rPr>
          <w:rFonts w:eastAsia="宋体;方正书宋_GBK" w:cs="宋体;方正书宋_GBK" w:ascii="宋体;方正书宋_GBK" w:hAnsi="宋体;方正书宋_GBK"/>
        </w:rPr>
        <w:t>A4</w:t>
      </w:r>
      <w:r>
        <w:rPr>
          <w:rFonts w:ascii="宋体;方正书宋_GBK" w:hAnsi="宋体;方正书宋_GBK" w:cs="宋体;方正书宋_GBK"/>
        </w:rPr>
        <w:t>纸正反面打印，连续编页码，并按照材料清单编制目录；相关附件存复印件验原件，加盖申请单位公章，装订成册（胶装）并加盖骑缝章。</w:t>
      </w:r>
      <w:r>
        <w:rPr>
          <w:rFonts w:ascii="仿宋_GB2312;方正仿宋_GBK" w:hAnsi="仿宋_GB2312;方正仿宋_GBK" w:cs="仿宋_GB2312;方正仿宋_GBK" w:eastAsia="仿宋_GB2312;方正仿宋_GBK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bCs w:val="false"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32"/>
        </w:rPr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1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8"/>
    <w:qFormat/>
    <w:pPr/>
    <w:rPr>
      <w:rFonts w:ascii="宋体;方正书宋_GBK" w:hAnsi="宋体;方正书宋_GBK" w:cs="Courier New;DejaVu Sans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9:00Z</dcterms:created>
  <dc:creator>longhua</dc:creator>
  <dc:description/>
  <dc:language>en-US</dc:language>
  <cp:lastModifiedBy>longhua</cp:lastModifiedBy>
  <cp:lastPrinted>2024-02-20T18:51:00Z</cp:lastPrinted>
  <dcterms:modified xsi:type="dcterms:W3CDTF">2024-03-25T11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88B7D1733A1F1DE34D36530FA19EC</vt:lpwstr>
  </property>
  <property fmtid="{D5CDD505-2E9C-101B-9397-08002B2CF9AE}" pid="3" name="KSOProductBuildVer">
    <vt:lpwstr>2052-11.8.2.10458</vt:lpwstr>
  </property>
</Properties>
</file>