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附件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生健康局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份行政处罚事项信息公示（一）</w:t>
      </w:r>
    </w:p>
    <w:tbl>
      <w:tblPr>
        <w:tblW w:w="14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5"/>
        <w:gridCol w:w="875"/>
        <w:gridCol w:w="2855"/>
        <w:gridCol w:w="1155"/>
        <w:gridCol w:w="2716"/>
        <w:gridCol w:w="2094"/>
        <w:gridCol w:w="797"/>
        <w:gridCol w:w="914"/>
        <w:gridCol w:w="941"/>
        <w:gridCol w:w="4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九九美颜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92440300MA5ETJ6W9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龙华区九九美颜阁未建立禁止吸烟的管理制度，未开展控烟宣传教育，未配备控烟检查员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41100667-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未建立禁止吸烟的管理制度，未开展控烟宣传教育，未配备控烟检查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《深圳经济特区控制吸烟条例》第十条第（一）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4.04.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锦坊源养生文化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91440300MA5HWNCA7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深圳市锦坊源养生文化有限公司未建立禁止吸烟的管理制度，未配备控烟检查员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41100678-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未建立禁止吸烟的管理制度，未配备控烟检查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《深圳经济特区控制吸烟条例》 第三十八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2024.04.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方正仿宋_GBK" w:hAnsi="仿宋_GB2312;方正仿宋_GBK" w:eastAsia="仿宋_GB2312;方正仿宋_GBK" w:cs="Calibri;DejaVu Sans"/>
          <w:sz w:val="28"/>
          <w:szCs w:val="28"/>
        </w:rPr>
      </w:pP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注：身份代码指的是身份证号码（个人）、统一社会信用代码（机构）。身份证号码（个人）统一保留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8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+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后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0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55:00Z</dcterms:created>
  <dc:creator>翁荣恩</dc:creator>
  <dc:description/>
  <dc:language>en-US</dc:language>
  <cp:lastModifiedBy>longhua</cp:lastModifiedBy>
  <cp:lastPrinted>2021-05-25T01:25:00Z</cp:lastPrinted>
  <dcterms:modified xsi:type="dcterms:W3CDTF">2024-04-22T17:4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0CC71396B4B2D8831DA435FA8A885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