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遗留违法建筑信息清单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90"/>
        <w:gridCol w:w="2160"/>
        <w:gridCol w:w="2086"/>
        <w:gridCol w:w="1410"/>
        <w:gridCol w:w="1395"/>
        <w:gridCol w:w="1769"/>
        <w:gridCol w:w="858"/>
      </w:tblGrid>
      <w:tr>
        <w:trPr>
          <w:trHeight w:val="1068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位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编号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查申报编号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用地面积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面积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基底面积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层数</w:t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龙华区观澜街道牛湖社区牛湖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903202400001B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08090122014B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u w:val="none"/>
              </w:rPr>
              <w:t>3320.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4017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 xml:space="preserve">1333.19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" w:eastAsia="zh-CN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龙华区观澜街道牛湖社区牛湖路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903202400002B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08090122016B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u w:val="none"/>
              </w:rPr>
              <w:t>8979.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4248.5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411.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" w:eastAsia="zh-CN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08090122017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4016.0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333.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" w:eastAsia="zh-CN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08090122019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4008.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330.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" w:eastAsia="zh-CN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08090122021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645.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378.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" w:eastAsia="zh-CN"/>
              </w:rPr>
              <w:t>4</w:t>
            </w:r>
          </w:p>
        </w:tc>
      </w:tr>
    </w:tbl>
    <w:p>
      <w:pPr>
        <w:pStyle w:val="Normal"/>
        <w:rPr>
          <w:rFonts w:eastAsia="Calibri;DejaVu Sans" w:cs="Calibri;DejaVu Sans"/>
          <w:lang w:val="en"/>
        </w:rPr>
      </w:pPr>
      <w:r>
        <w:rPr>
          <w:rFonts w:eastAsia="Calibri;DejaVu Sans" w:cs="Calibri;DejaVu Sans"/>
          <w:lang w:val="en"/>
        </w:rPr>
        <w:t xml:space="preserve"> </w:t>
      </w:r>
    </w:p>
    <w:sectPr>
      <w:type w:val="nextPage"/>
      <w:pgSz w:orient="landscape" w:w="16838" w:h="11906"/>
      <w:pgMar w:left="1383" w:right="1440" w:gutter="0" w:header="0" w:top="867" w:footer="0" w:bottom="7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30:13Z</dcterms:created>
  <dc:creator>tuxiaofang</dc:creator>
  <dc:description/>
  <dc:language>en-US</dc:language>
  <cp:lastModifiedBy>wjh</cp:lastModifiedBy>
  <cp:lastPrinted>2022-06-12T09:58:00Z</cp:lastPrinted>
  <dcterms:modified xsi:type="dcterms:W3CDTF">2024-05-16T10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CB55EFA5942488731B97E6C4BA9B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