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4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龙华区标准化资助申请步骤流程图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步：复制以下网址：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https://www.gdzwfw.gov.cn/portal/v2/branch-hall?orgCode=MB2D1104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到浏览器中，打开如下页面：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6642100" cy="4467225"/>
            <wp:effectExtent l="0" t="0" r="0" b="0"/>
            <wp:docPr id="1" name="图片 2" descr="2024-05-16_11-51-4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2024-05-16_11-51-4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  <w:lang w:val="en-US" w:eastAsia="zh-CN"/>
        </w:rPr>
        <w:t>找到想要办理的资助事项。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6635750" cy="4800600"/>
            <wp:effectExtent l="0" t="0" r="0" b="0"/>
            <wp:docPr id="2" name="图片 8" descr="2024-05-16_11-54-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2024-05-16_11-54-3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步：跳到登录页面，选择法人或者个人登录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581025</wp:posOffset>
            </wp:positionH>
            <wp:positionV relativeFrom="paragraph">
              <wp:posOffset>177165</wp:posOffset>
            </wp:positionV>
            <wp:extent cx="5047615" cy="3281680"/>
            <wp:effectExtent l="0" t="0" r="0" b="0"/>
            <wp:wrapSquare wrapText="bothSides"/>
            <wp:docPr id="3" name="图片 4" descr="/home/chenmg1/图片/2024-05-16_14-18-44.png2024-05-16_14-18-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/home/chenmg1/图片/2024-05-16_14-18-44.png2024-05-16_14-18-4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步：进入页面，如果账户等级较低，先升级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L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级别，再申报。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6643370" cy="3836670"/>
            <wp:effectExtent l="0" t="0" r="0" b="0"/>
            <wp:docPr id="4" name="图片 10" descr="2024-05-16_14-32-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2024-05-16_14-32-55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进入申报页面：按要求填写相关信息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6642100" cy="3665855"/>
            <wp:effectExtent l="0" t="0" r="0" b="0"/>
            <wp:docPr id="5" name="图片 12" descr="2024-05-16_14-36-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2024-05-16_14-36-2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步：按照申报项目查看条件自检，完成后点击下一步：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6638290" cy="3963670"/>
            <wp:effectExtent l="0" t="0" r="0" b="0"/>
            <wp:docPr id="6" name="图片 13" descr="2024-05-16_14-41-4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2024-05-16_14-41-4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五步：填写表单信息，并点击打印，生成电子申请表，签字盖章后备用。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6642100" cy="4488180"/>
            <wp:effectExtent l="0" t="0" r="0" b="0"/>
            <wp:docPr id="7" name="图片 15" descr="2024-05-16_15-05-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2024-05-16_15-05-18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6643370" cy="4429125"/>
            <wp:effectExtent l="0" t="0" r="0" b="0"/>
            <wp:docPr id="8" name="图片 21" descr="2024-05-16_15-17-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2024-05-16_15-17-45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6637655" cy="4051935"/>
            <wp:effectExtent l="0" t="0" r="0" b="0"/>
            <wp:docPr id="9" name="图片 18" descr="2024-05-16_15-07-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2024-05-16_15-07-02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六步：上传相关材料。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6645275" cy="4535805"/>
            <wp:effectExtent l="0" t="0" r="0" b="0"/>
            <wp:docPr id="10" name="图片 19" descr="2024-05-16_15-10-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2024-05-16_15-10-55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6642100" cy="4317365"/>
            <wp:effectExtent l="0" t="0" r="0" b="0"/>
            <wp:docPr id="11" name="图片 20" descr="2024-05-16_15-11-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2024-05-16_15-11-58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黑体-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link w:val="2Char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2Char" w:customStyle="1">
    <w:name w:val="标题 2 Char"/>
    <w:link w:val="Heading2"/>
    <w:uiPriority w:val="0"/>
    <w:qFormat/>
    <w:rPr>
      <w:rFonts w:ascii="Arial" w:hAnsi="Arial" w:eastAsia="黑体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8:00Z</dcterms:created>
  <dc:creator>李映如</dc:creator>
  <dc:description/>
  <dc:language>en-US</dc:language>
  <cp:lastModifiedBy>陈木桂</cp:lastModifiedBy>
  <dcterms:modified xsi:type="dcterms:W3CDTF">2024-05-16T15:4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F56A12EBF44CEB2A8F753539FEE40</vt:lpwstr>
  </property>
  <property fmtid="{D5CDD505-2E9C-101B-9397-08002B2CF9AE}" pid="3" name="KSOProductBuildVer">
    <vt:lpwstr>2052-11.8.2.10458</vt:lpwstr>
  </property>
</Properties>
</file>