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龙华区卫生健康局重点监督检查结果（二）</w:t>
      </w:r>
    </w:p>
    <w:tbl>
      <w:tblPr>
        <w:tblW w:w="14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914"/>
        <w:gridCol w:w="1564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俪菲雅美业有限公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四和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城泱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布偶猫轻美容吧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四和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花园商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城天虹购物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水颜春美容中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新和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花园商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F111-112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千夏美学美肤中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四和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城泱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-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盛颜美容美发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民社区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祥凤宫美容养生馆（个体工商户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慕缇美业有限公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新和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花园商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黛菲尔健康管理有限公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水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坊源养生文化有限公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民社区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九九美颜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碧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盛峰荟名庭（一期）裙楼商业一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9:00Z</dcterms:created>
  <dc:creator>翁荣恩</dc:creator>
  <dc:description/>
  <dc:language>en-US</dc:language>
  <cp:lastModifiedBy>longhua</cp:lastModifiedBy>
  <cp:lastPrinted>2020-12-30T07:48:00Z</cp:lastPrinted>
  <dcterms:modified xsi:type="dcterms:W3CDTF">2024-06-03T14:4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987B6E834D9B9C4D4FE9D9F97BF8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