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健康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4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二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5"/>
        <w:gridCol w:w="875"/>
        <w:gridCol w:w="2976"/>
        <w:gridCol w:w="1173"/>
        <w:gridCol w:w="2691"/>
        <w:gridCol w:w="1582"/>
        <w:gridCol w:w="1195"/>
        <w:gridCol w:w="914"/>
        <w:gridCol w:w="941"/>
        <w:gridCol w:w="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唤醒生活健身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GM2JB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唤醒生活健身有限公司的游泳池成人池深水区池水、成人池浅水区池水游离余氯项目不符合国家卫生标准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06154-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于深圳市龙华区大浪街道横朗社区同富裕工业园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深圳市唤醒生活健身有限公司的游泳池成人池深水区池水、成人池浅水区池水游离余氯项目不符合国家卫生标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》第十四条第一款第（一）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乙真中医药发展管理有限公司乙真堂莱蒙中医门诊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Q82AX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乙真中医药发展管理有限公司乙真堂莱蒙中医门诊部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规定将患者张某、李某的医疗服务信息录入或上传至市卫生健康信息化平台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01493-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规定将患者张某、李某的医疗服务信息录入或上传至市卫生健康信息化平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圳经济特区医疗条例》第一百三十条第（八）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迪酒店运营管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FYKC49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迪酒店运营管理有限公司未按规定对公共场所的空气、微小气候、水质、采光、照明、噪声、顾客用品用具等进行卫生检测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06201-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对公共场所的空气、微小气候、水质、采光、照明、噪声、顾客用品用具等进行卫生检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能达体育发展有限公司龙华分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GU6G7X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能达体育发展有限公司龙华分公司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得知游泳池水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项目不符合国家卫生标准仍继续对外营业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06189-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得知游泳池水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项目不符合国家卫生标准仍继续对外营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》第十四条第一款第（一）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足之恋养生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J08339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足之恋养生馆未建立禁止吸烟的管理制度，未开展控烟宣传教育，未配备控烟检查员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06224-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建立禁止吸烟的管理制度，未开展控烟宣传教育，未配备控烟检查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圳经济特区控制吸烟条例》 第三十八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艺博龙美容美发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HHLCB8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艺博龙美容美发店未按规定对公共场所空气、微小气候、水质、采光、照明、噪声、顾客用品用具等进行卫生检测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06221-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对公共场所空气、微小气候、水质、采光、照明、噪声、顾客用品用具等进行卫生检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  <w:lang w:eastAsia="zh-CN"/>
        </w:rPr>
        <w:t>一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社会信用代码（机构）。身份证号码（个人）统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  <w:lang w:eastAsia="zh-CN"/>
        </w:rPr>
        <w:t>一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5:00Z</dcterms:created>
  <dc:creator>翁荣恩</dc:creator>
  <dc:description/>
  <dc:language>en-US</dc:language>
  <cp:lastModifiedBy>longhua</cp:lastModifiedBy>
  <cp:lastPrinted>2021-05-25T09:25:00Z</cp:lastPrinted>
  <dcterms:modified xsi:type="dcterms:W3CDTF">2024-06-11T10:4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379ED18C4E5E9B52ACADD18C301D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