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"/>
          <w:sz w:val="32"/>
          <w:szCs w:val="32"/>
          <w:lang w:val="e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  <w:lang w:val="en"/>
        </w:rPr>
        <w:t>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深圳市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"/>
        </w:rPr>
        <w:t>2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市、区教育行政部门义务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教育招生咨询电话及招生网址</w:t>
      </w:r>
    </w:p>
    <w:tbl>
      <w:tblPr>
        <w:tblW w:w="103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7"/>
        <w:gridCol w:w="3260"/>
        <w:gridCol w:w="326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单  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咨询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招生网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办公地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福田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291837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公办）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291833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http://www.szftedu.c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i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福田区新洲九街</w:t>
            </w:r>
            <w:r>
              <w:rPr>
                <w:rFonts w:eastAsia="仿宋_GB2312;仿宋" w:cs="Times New Roman" w:ascii="仿宋_GB2312;仿宋" w:hAnsi="仿宋_GB2312;仿宋"/>
                <w:i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6</w:t>
            </w:r>
            <w:r>
              <w:rPr>
                <w:rFonts w:ascii="仿宋_GB2312;仿宋" w:hAnsi="仿宋_GB2312;仿宋" w:cs="Times New Roman" w:eastAsia="仿宋_GB2312;仿宋"/>
                <w:i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罗湖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218570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公办）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218574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https://www.luohuedu.n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罗湖区贝丽北路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南山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 xml:space="preserve">26486070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公办）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647315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http://www.szns.edu.cn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南山区南山大道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7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南山教育信息大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盐田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 xml:space="preserve">25228527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公办）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23259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http://www.yantian.gov.cn/cn/service/zdywly/xwsq/#xyxwsq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盐田区海景二路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8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盐田区工青妇活动中心办公楼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1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室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2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宝安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775716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公办）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998529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http://www.baoan.gov.cn/jyj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宝安区新安街道洪文路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宝安区教育局咨询服务中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龙岗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955196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公办）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955198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http://www.lg.gov.cn/bmzz/zs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龙岗区清林中路教育综合大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坪山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93530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公办）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46226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http://www.szpsq.gov.cn/psjyjjcjyk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坪山区坪山大道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06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政府第二办公大楼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楼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04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龙华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333621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公办）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333629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ins w:id="0" w:author="NTKO" w:date="2023-04-14T15:09:00Z">
              <w:r>
                <w:rPr>
                  <w:rFonts w:eastAsia="仿宋_GB2312;仿宋" w:cs="Times New Roman" w:ascii="仿宋_GB2312;仿宋" w:hAnsi="仿宋_GB2312;仿宋"/>
                  <w:sz w:val="24"/>
                  <w:szCs w:val="24"/>
                </w:rPr>
                <w:t>http://www.szlhq.gov.cn/bmxxgk/jyj/ywgz_124229/zxxt/jzfwtd/</w:t>
              </w:r>
            </w:ins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龙华区观湖街道平安路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光明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8211352 88211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ins w:id="1" w:author="NTKO" w:date="2023-04-14T15:09:00Z">
              <w:r>
                <w:rPr>
                  <w:rFonts w:eastAsia="仿宋_GB2312;仿宋" w:cs="仿宋" w:ascii="仿宋_GB2312;仿宋" w:hAnsi="仿宋_GB2312;仿宋"/>
                  <w:sz w:val="24"/>
                </w:rPr>
                <w:t>http://www.szgm.gov.cn/132100/135232/xwsq/</w:t>
              </w:r>
            </w:ins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光明区公共服务平台四楼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3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室（牛山路与德雅路交汇处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大鹏新区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教育和卫生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健康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83334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http://www.dpxq.gov.cn/ztzl/mszt/jypx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大鹏新区葵涌办事处金岭路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深汕特别合作区公共事业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210101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ins w:id="2" w:author="NTKO" w:date="2023-05-15T16:38:00Z">
              <w:r>
                <w:rPr>
                  <w:rFonts w:eastAsia="仿宋_GB2312;仿宋" w:cs="仿宋" w:ascii="仿宋_GB2312;仿宋" w:hAnsi="仿宋_GB2312;仿宋"/>
                  <w:sz w:val="24"/>
                </w:rPr>
                <w:t>http://www.szss.gov.cn//sstbhzq/ssw/jrss/sskx/content/post_8812682.html</w:t>
              </w:r>
            </w:ins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深圳市深汕特别合作区管委会仁和楼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栋二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元平特殊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教育学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94688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http://www.szyptx.n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龙岗区布吉街道西环路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3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市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2661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http://szeb.sz.gov.c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福田区福中三路市民中心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区二楼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46:00Z</dcterms:created>
  <dc:creator>Administrator</dc:creator>
  <dc:description/>
  <dc:language>en-US</dc:language>
  <cp:lastModifiedBy>发光并非的专利，你也可以发光</cp:lastModifiedBy>
  <cp:lastPrinted>2022-04-19T15:37:00Z</cp:lastPrinted>
  <dcterms:modified xsi:type="dcterms:W3CDTF">2024-06-12T00:53:38Z</dcterms:modified>
  <cp:revision>2</cp:revision>
  <dc:subject/>
  <dc:title>深教〔2016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70BFC9D97418386A4F55014F5D3EB</vt:lpwstr>
  </property>
  <property fmtid="{D5CDD505-2E9C-101B-9397-08002B2CF9AE}" pid="3" name="KSOProductBuildVer">
    <vt:lpwstr>2052-11.8.2.11718</vt:lpwstr>
  </property>
</Properties>
</file>