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shd w:fill="FFFFFF" w:val="clear"/>
        <w:spacing w:lineRule="exact" w:line="600" w:before="0" w:after="0"/>
        <w:jc w:val="center"/>
        <w:rPr>
          <w:rFonts w:ascii="方正小标宋简体" w:hAnsi="方正小标宋简体" w:eastAsia="方正小标宋简体"/>
          <w:sz w:val="32"/>
          <w:szCs w:val="40"/>
        </w:rPr>
      </w:pPr>
      <w:r>
        <w:rPr>
          <w:rFonts w:eastAsia="方正小标宋简体" w:cs="方正小标宋简体" w:ascii="方正小标宋简体" w:hAnsi="方正小标宋简体"/>
          <w:sz w:val="32"/>
          <w:szCs w:val="40"/>
        </w:rPr>
        <w:t xml:space="preserve">  </w:t>
      </w:r>
      <w:r>
        <w:rPr>
          <w:rFonts w:eastAsia="方正小标宋简体" w:ascii="方正小标宋简体" w:hAnsi="方正小标宋简体"/>
          <w:sz w:val="32"/>
          <w:szCs w:val="40"/>
          <w:lang w:eastAsia="zh-CN"/>
        </w:rPr>
        <w:t>202</w:t>
      </w:r>
      <w:r>
        <w:rPr>
          <w:rFonts w:eastAsia="方正小标宋简体" w:ascii="方正小标宋简体" w:hAnsi="方正小标宋简体"/>
          <w:sz w:val="32"/>
          <w:szCs w:val="40"/>
          <w:lang w:val="en-US" w:eastAsia="zh-CN"/>
        </w:rPr>
        <w:t>4</w:t>
      </w:r>
      <w:r>
        <w:rPr>
          <w:rFonts w:ascii="方正小标宋简体" w:hAnsi="方正小标宋简体" w:eastAsia="方正小标宋简体"/>
          <w:sz w:val="32"/>
          <w:szCs w:val="40"/>
        </w:rPr>
        <w:t>年</w:t>
      </w:r>
      <w:r>
        <w:rPr>
          <w:rFonts w:eastAsia="方正小标宋简体" w:ascii="方正小标宋简体" w:hAnsi="方正小标宋简体"/>
          <w:sz w:val="32"/>
          <w:szCs w:val="40"/>
          <w:lang w:val="en-US" w:eastAsia="zh-CN"/>
        </w:rPr>
        <w:t>6</w:t>
      </w:r>
      <w:r>
        <w:rPr>
          <w:rFonts w:ascii="方正小标宋简体" w:hAnsi="方正小标宋简体" w:eastAsia="方正小标宋简体"/>
          <w:sz w:val="32"/>
          <w:szCs w:val="40"/>
        </w:rPr>
        <w:t>月龙华区卫健局重点监督检查结果</w:t>
      </w:r>
    </w:p>
    <w:tbl>
      <w:tblPr>
        <w:tblW w:w="14905" w:type="dxa"/>
        <w:jc w:val="center"/>
        <w:tblInd w:w="0" w:type="dxa"/>
        <w:tblLayout w:type="fixed"/>
        <w:tblCellMar>
          <w:top w:w="0" w:type="dxa"/>
          <w:left w:w="108" w:type="dxa"/>
          <w:bottom w:w="0" w:type="dxa"/>
          <w:right w:w="108" w:type="dxa"/>
        </w:tblCellMar>
      </w:tblPr>
      <w:tblGrid>
        <w:gridCol w:w="713"/>
        <w:gridCol w:w="4085"/>
        <w:gridCol w:w="5944"/>
        <w:gridCol w:w="1586"/>
        <w:gridCol w:w="257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对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地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检查专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8"/>
                <w:szCs w:val="28"/>
              </w:rPr>
            </w:pPr>
            <w:r>
              <w:rPr>
                <w:rFonts w:ascii="仿宋_GB2312;方正仿宋_GBK" w:hAnsi="仿宋_GB2312;方正仿宋_GBK" w:eastAsia="仿宋_GB2312;方正仿宋_GBK"/>
                <w:b/>
                <w:bCs/>
                <w:sz w:val="28"/>
                <w:szCs w:val="28"/>
              </w:rPr>
              <w:t>监督检查结果</w:t>
            </w:r>
          </w:p>
        </w:tc>
      </w:tr>
      <w:tr>
        <w:trPr>
          <w:trHeight w:val="1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爱趴提鑫十兴健身服务有限公司民泰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泰社区星河盛世花园三层平台处（</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之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魅丽美甲美睫美容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同胜社区华旺路同富裕工业园内第</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一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E11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晴川形象设计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梅龙路西侧宝泰雅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悦凯旋旅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社区二村大塘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大航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社区观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世纪商务中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悦巢公寓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北站社区东泉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15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60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友盛物业管理有限公司白鸽湖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樟坑径社区新樟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中森公园华府园区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新区观澜仙妮美容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澜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539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富通贸易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富士康园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L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营业执照地址为：深圳市龙华区龙华街道东环一路共和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富通贸易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富士康园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J</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容锦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大浪办事处工业园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凯豪达广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大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赫杰美容美发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红山六九七九一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新宝盛酒店有限公司大浪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华悦路商住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富洪通实业有限公司友谊旅社</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新区观澜街道新兰大街十号三、四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潜龙海宁房地产经纪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新区大道东侧潜龙曼海宁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恒湖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大水田社区裕新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80010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首信大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花社区赤花岭十一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乐居家商务酒店有限责任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油松社区油松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恒乐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蓝天快捷酒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新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皇嘉广场四层七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原横岭一区商住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汉壹美容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牛社区万众城万盛百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美佳华物业管理有限公司芷峪澜湾花园管理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茜坑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芷峪澜湾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F</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之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熙客个人形象策划工作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松和社区民清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悦美佳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办松仔园人民南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跨及</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三觅美容美发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四和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康足匠足浴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新社区梅龙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壹成中心花园七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荣源物业服务有限公司壹成中心花园六区物业服务中心游泳池</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壹成中心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七里香瓷修美容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七里香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瑞德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丰路与民康路交汇处碧水龙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小区会所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奈瑞儿美容科技（深圳）有限公司壹方天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人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2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壹方天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L2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御芙兰国际美容美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单号）吉盛广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一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商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富通贸易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富士康观澜园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荣源物业服务有限公司壹成中心花园十一区物业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壹成中心花园十一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二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秘藏丽颜美容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华园二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逸之泉实业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办事处康乐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局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卫生许可证地址为：深圳市龙华区龙华办事处康乐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局部、</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丽都设计美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君子布龙兴社区君兴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玛丽莎美容管理有限公司观澜湖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牛湖社区高尔夫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L3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宏宾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新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民泰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南分隔体之一（星时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甲妆美生活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大浪南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万众城蕾特恩美容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牛栏前村金马商业中心一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商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银都旅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桂兰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2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润新物业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和平路与清泉路交汇处幸福城二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旁（营业执照地址为：深圳市龙华区龙华街道清华社区龙环三路幸福城润园二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富通贸易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富士康园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城市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乐社区民乐工业区民乐城市酒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超越体育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陶元社区南科创元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亨利物业管理有限公司金亨利首府物业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宝路金亨利首府</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之间（营业执照地址为：深圳市龙华新区民治办事处民宝路金亨利首府一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情缘鸿住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社区大三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二、三、四、五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安和伟实业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社区观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楼大厅及二至四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民治蕾特恩美容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陶元社区天诚路陶吓综合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1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奥能达体育发展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大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招商澜园小区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意静鹤祥宫健康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牛社区工业路博园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奥能达体育发展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和平路和平里花园二期杜鹃阁旁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爱趴提鑫十兴健身服务有限公司大岭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腾龙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润达圆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五楼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忠业住宿</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茜坑社区田背路口</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二至四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荣源物业服务有限公司壹成中心花园七区物业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壹成中心花园七区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铂睿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中航天逸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紫宸物业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润城社区大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陶润懿峰三栋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兰廷酒店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新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恒勤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龙华区登良罗世修脚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新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潜龙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大成游泳馆有限责任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山咀头社区企商网物联中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DejaVu Sans" w:hAnsi="Arial;DejaVu Sans" w:eastAsia="宋体;方正书宋_GBK" w:cs="Arial;DejaVu Sans"/>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珀雅化妆品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广东省深圳市龙华区福成街道章阁社区桂月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美丽伊夏（深圳）美容养生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龙平社区曼海宁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优剪斯凯图理发工作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龙塘社区龙塘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艺源坊理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宝湖市场对面南岳工业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00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一三一四酒店管理有限公司观澜分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观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综合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奥乐康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高翔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锦绣御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之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顺懿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北站社区南源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13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4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新肤美实业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福民社区悦兴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悠友游泳健身会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金盈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1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2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风铃美颜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鹭湖社区招商观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叙美雅皮肤管理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兴万达广场三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0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时光青年酒店管理有限公司民治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强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民治第一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敏家左耳美容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新石社区华宁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美富来酒店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广东省深圳市龙华区福城街道章阁社区澳桂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汇龙峰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鹏城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光亮投资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樟坑径社区五和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8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忆美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新和社区武馆居民小组</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传奇光学科技美容有限公司红山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中航天逸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韦斐美容美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华盛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恒基物业管理有限公司世纪春城管理处</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福路世纪春城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天都快捷商务酒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白石龙社区白石龙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0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0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0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以及二至六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金亨利物业管理有限公司金亨利瑜璟苑物业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北站社区金亨利瑜璟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之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悦美莉形象美学护肤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横朗社区同富裕工业园第</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大浪商业中心）纷享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大生体育有限公司深圳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龙塘社区简上体育综合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领航体育发展有限公司玖悦台游泳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龙塘社区龙光玖悦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一单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深水龙华水务有限公司布龙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致远北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红木山水厂本部办公楼整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生活饮用水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博润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四和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澜汇城泱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新澜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升华二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牛湖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牛湖社区高尔夫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9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张思南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乐社区民乐老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瑞乐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强社区东边老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坑仔济阳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龙园社区花园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振翔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邓光明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强社区世纪春城四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商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象尚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东环二路二号富士康工业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昌华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广培社区坳顶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5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慈铭健康体检管理有限公司慈铭逸康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深圳北站西广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物业五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弘毅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大浪社区鸿盛御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源叶格伦菲尔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富茂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4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清川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福民社区福水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丰盛懿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2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东森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上芬社区东龙新村二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逸康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桂花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大熊猫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牛社区锦绣江南一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龙华人民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水围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华盛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卓瑞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白石龙社区白石龙村村委综合大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森德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强社区向南三区东美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清泉外国语学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龙华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60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高级中学教育集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华玺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第三小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华胜街与桃苑路东二巷交叉</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中铧宾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新田社区新樟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第</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泳动体育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观光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南通邦广场泳娱游泳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普拉达健身管理有限公司光浩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梅龙路与中梅路交汇处光浩国际中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竹胜园公寓管理服务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鹭湖社区澜清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三一云都</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大堂及</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3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联恒美妆坊</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赖屋山村联恒商业城一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13713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三合缘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新和社区田背一村市场一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闪秀颜值瑞芙臣美容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大浪社区康发商业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幢</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欧星体育文化发展有限公司龙华九悦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福民社区金域九悦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之间游泳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米兰时尚酒店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富泉建业泰商业大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同芙龙福实业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鹭湖社区懿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求知东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鑫港湾一号足疗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大富社区泗黎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1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单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二单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艾瑞晴美容美体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润城社区龙华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15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创鑫速八健身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富康社区东环一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及</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0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起点造型理发店（个体工商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章阁社区澳桂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尚品雅居</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皇剪理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樟溪社区安澜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3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姿美美容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水围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英和英养生馆（个体工商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章阁社区澳桂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尚品雅居</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寻美东尼美容美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社区伟祥泰工业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3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羽馨美容美体工作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观城社区大和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爱义学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办事处大浪南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中学教育集团（民顺小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顺路与中梅路交汇处西北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芊颜美舍美容健康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新澜大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所在楼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新澜大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洛伊美容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中央原著花园藏珑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铭成主题酒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华丰大厦龙华和平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瑜香美体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龙塘社区中海锦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美格烫染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库坑社区库坑围仔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中唐酒店投资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油松社区水斗富豪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水斗富豪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楼大堂、二楼半层、三至七层整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合正物业服务有限公司合正澜汇城泱花园物业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四和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澜汇城泱花园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向南欧芽拜尔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强社区民治第一工业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55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正夫世纪春城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强社区世纪春城二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泰康拜博龙华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人民路与建设路交汇处长江中心</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02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0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05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3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奕泽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泰社区书香门第</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商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4G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六禧口腔诊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龙环一路集瑞综合园金凤凰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阳光里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梅龙路西侧公馆一八六六花园（南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半地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欧牙拜尔口腔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牛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6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至</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松元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松元厦社区福楼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天健城市服务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白石龙社区民乐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天健华里酒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三楼至八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锦城体育文化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环观南路北侧仁山智水花园（一期）休闲商业</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佳佳慕科技美肤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泰社区玖龙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J</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一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N0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吉宏商务酒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牛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4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吉盛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原名称</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吉盛花园酒店</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3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超越体育发展文化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大城时代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纳塔莉美容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新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4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鑫茂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韦妃美容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华盛路义乌商贸城</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3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4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姿骓韵美容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乐社区民乐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民乐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艾丽美格兰郡美容养生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润城社区中航格澜郡</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观澜天虹</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艾丽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瑞德体育发展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潜龙鑫茂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单元门前旁（室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鸿荣源物业服务有限公司壹成中心花园三区（壹成未来花园）物业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龙华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63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壹成中心花园三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二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城邦民宿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观城社区环仔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瑞丽滋美容养发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锦绣御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金奥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大水坑社区大三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一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秀美美发工作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三联社区锦绣御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新康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治大道牛栏前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D10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人民医院花半里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清湖大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人民医院尚峻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建设东路与民塘路交汇处尚峻花园一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乾龙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潜龙鑫茂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911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和潜龙</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鑫茂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瑞芙臣医疗美容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景龙社区东环一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8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瑞芙臣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福城街道四和社区观澜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和福城街道四合社区锦布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元岗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新田社区环观南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7</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妇幼保健院</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华旺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华繁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疾病预防控制中心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龙观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恒康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玉翠社区龙华玉翠新村三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群珠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9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传染病防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人民医院华联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大浪南路新城市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大浪南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72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一、二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中心医院樟坑径社区健康服务中心</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樟坑径社区宝业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虔贞学校</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路与浪口三路交汇处（浪口社区公园西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致理中学</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福龙路西侧上横朗白云山新村</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学校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未发现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奥能达体育发展有限公司龙华分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鹭湖社区招商观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一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同芙格澜健康美容中心（有限合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润城社区环观南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唤醒生活健身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横朗社区同富裕工业园第</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第</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层</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95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商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龙华区今遇足疗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润城社区求知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恒迪酒店运营管理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新石社区华宁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6</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1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瑞美科技美容养生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莱蒙春天花园六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7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森炜酒店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松和社区梅龙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梅龙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6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东芳美昕美容美体会所</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民治社区民治大道</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4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1MALL</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中康社区健康服务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大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招商澜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一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25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二楼</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44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916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放射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艺博龙美容美发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龙塘社区星河传奇花园二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晶研科技美学合伙企业（有限合伙）</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华荣社区金龙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悠山美地家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2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柏妍科技美容中心（个体工商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红山社区龙光玖钻北丙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C</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座</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米澜造型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福城街道章阁社区塘前西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富足一生足浴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浪口社区华昌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高峰寻梦盛唐健康文化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大浪街道高峰社区华荣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9</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科源商务大厦康瑞时代广场</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3</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20120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0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4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8</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足之恋养生馆</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澜街道新澜社区桂澜十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32</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89</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渼莳啦美容工作室</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清华社区和平东路幸福城商业大厦</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B8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港兰绮臻美容美体保健有限公司</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观湖街道观城社区环仔新村</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号</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公共场所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海王星辰医疗机构连锁有限公司东环一路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龙华街道松和社区东环一路</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08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2"/>
                <w:szCs w:val="22"/>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9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乙真中医药发展管理有限公司乙真堂莱蒙中医门诊部</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深圳市龙华区民治街道大岭社区莱蒙春天花园五期</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梅龙路西侧莱蒙春天花园（</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A818044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2"/>
                <w:szCs w:val="22"/>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栋商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医疗卫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2"/>
                <w:szCs w:val="22"/>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2"/>
                <w:szCs w:val="22"/>
                <w:u w:val="none"/>
                <w:lang w:val="en-US" w:eastAsia="zh-CN" w:bidi="ar"/>
              </w:rPr>
              <w:t>行政处罚（已立案处罚）</w:t>
            </w:r>
          </w:p>
        </w:tc>
      </w:tr>
    </w:tbl>
    <w:p>
      <w:pPr>
        <w:pStyle w:val="Normal"/>
        <w:rPr>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sectPr>
      <w:footerReference w:type="even" r:id="rId2"/>
      <w:footerReference w:type="default" r:id="rId3"/>
      <w:type w:val="nextPage"/>
      <w:pgSz w:orient="landscape" w:w="16838" w:h="11906"/>
      <w:pgMar w:left="1440" w:right="1440" w:gutter="0" w:header="0" w:top="1349" w:footer="992" w:bottom="1293"/>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DejaVu Sans"/>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10</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9</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DejaVu Sans"/>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DejaVu Sans" w:hAnsi="Arial;DejaVu Sans" w:cs="Arial;DejaVu Sans"/>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DejaVu Sans" w:hAnsi="Arial;DejaVu Sans" w:cs="Arial;DejaVu Sans"/>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DejaVu Sans"/>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39:00Z</dcterms:created>
  <dc:creator>翁荣恩</dc:creator>
  <dc:description/>
  <dc:language>en-US</dc:language>
  <cp:lastModifiedBy>longhua</cp:lastModifiedBy>
  <cp:lastPrinted>2018-10-22T23:48:00Z</cp:lastPrinted>
  <dcterms:modified xsi:type="dcterms:W3CDTF">2024-06-24T17:44: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9990B60946ADBFE3A1E3FCA22E96</vt:lpwstr>
  </property>
  <property fmtid="{D5CDD505-2E9C-101B-9397-08002B2CF9AE}" pid="3" name="KSOProductBuildVer">
    <vt:lpwstr>2052-11.8.2.10605</vt:lpwstr>
  </property>
  <property fmtid="{D5CDD505-2E9C-101B-9397-08002B2CF9AE}" pid="4" name="commondata">
    <vt:lpwstr>commondata</vt:lpwstr>
  </property>
</Properties>
</file>