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工业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Style w:val="Msosubtleemphasis"/>
          <w:rFonts w:ascii="方正小标宋简体" w:hAnsi="方正小标宋简体" w:cs="方正小标宋简体" w:eastAsia="方正小标宋简体"/>
          <w:i w:val="false"/>
          <w:iCs/>
          <w:color w:val="000000"/>
          <w:kern w:val="2"/>
          <w:sz w:val="44"/>
          <w:szCs w:val="44"/>
          <w:lang w:val="en-US" w:eastAsia="zh-CN" w:bidi="ar"/>
        </w:rPr>
        <w:t>财务顾问服务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需求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项目目的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协助龙华区工业和信息化局逐步完善内控制度，定期或不定期的从财务审核的角度监督、指导相关经济活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项目形式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提供内部财务管理、相关法律法规、财经纪律、财政政策等方面的咨询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提供会计核算、内部控制制度建设等方面的咨询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提供政府采购、固定资产管理、内部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审核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等方面的咨询。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br/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时间安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合同签订之日起，为期一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项目内容</w:t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提供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财务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相关政策法规咨询；</w:t>
      </w:r>
    </w:p>
    <w:p>
      <w:pPr>
        <w:pStyle w:val="Style16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提供财务管理、制度建设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预算编制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等方面咨询；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对日常经济业务、预算开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项目进行事前把控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事中监督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提供指导性意见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对日常事务报销单规范性、合理性、完整性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提供指导，以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规范财务报销流程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对全年度财务收支情况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提出相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意见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局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财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业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讲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协助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科室（中心）提高报销水平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在中国境内注册的独立法人或其他组织（提供营业执照、事业法人证书、社会团体法人登记证书等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本项目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于一个法人多家公司进行投递资料，只承认一家供应商符合要求，超出不算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报价限额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总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评分要求</w:t>
      </w:r>
    </w:p>
    <w:p>
      <w:pPr>
        <w:pStyle w:val="USE1"/>
        <w:spacing w:lineRule="auto" w:line="3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一）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采取综合评分标准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平均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最高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价或投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为本项目中标人。</w:t>
      </w:r>
    </w:p>
    <w:p>
      <w:pPr>
        <w:pStyle w:val="USE1"/>
        <w:numPr>
          <w:ilvl w:val="0"/>
          <w:numId w:val="0"/>
        </w:numPr>
        <w:spacing w:lineRule="auto" w:line="360"/>
        <w:ind w:left="0"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评分权重</w:t>
      </w:r>
    </w:p>
    <w:tbl>
      <w:tblPr>
        <w:tblW w:w="879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83"/>
        <w:gridCol w:w="1724"/>
        <w:gridCol w:w="1724"/>
        <w:gridCol w:w="180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商务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技术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员配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报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USE1"/>
        <w:spacing w:lineRule="auto" w:line="3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（三）评分标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商务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商务能力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具有同类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的经验，每个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本项最高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须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相关佐证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信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在业界具有良好的诚信和美誉度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近三年内无行贿犯罪记录、无不良记录承诺函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z w:val="24"/>
          <w:lang w:eastAsia="zh-CN"/>
        </w:rPr>
        <w:t>注：</w:t>
      </w:r>
      <w:r>
        <w:rPr>
          <w:rFonts w:ascii="宋体;方正书宋_GBK" w:hAnsi="宋体;方正书宋_GBK" w:cs="宋体;方正书宋_GBK"/>
          <w:b w:val="false"/>
          <w:bCs/>
          <w:color w:val="000000"/>
          <w:sz w:val="24"/>
        </w:rPr>
        <w:t>不提供证明文件或提供的证明文件不合格者，不得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技术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方案（工作措施、工作方法、工作手段、工作流程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重难点分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项目重点难点分析、应对措施及相关的合理化建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预期效果与项目需求的切合程度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服务承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分别签订服务承诺和违约承诺书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员配备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110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人员配备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服务团队人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档评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人以下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人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人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 xml:space="preserve">的得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服务方案</w:t>
            </w:r>
          </w:p>
        </w:tc>
      </w:tr>
      <w:tr>
        <w:trPr>
          <w:trHeight w:val="7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职称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服务团队配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财务相关中级及以上职称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人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每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封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配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中级及以上职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的人数（须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报价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本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价或投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所报的有效报价中的最低价作为基准报价。投标人报价得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基准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标人报价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*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采购评审小组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采购评审小组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lang w:eastAsia="zh-CN"/>
        </w:rPr>
        <w:t>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五人及以上的单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龙华区工业和信息化局各科室（中心）代表（在编人员）</w:t>
      </w:r>
      <w:r>
        <w:rPr>
          <w:rFonts w:eastAsia="仿宋_GB2312;方正仿宋_GBK" w:cs="Times New Roman;DejaVu Sans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随机抽签选择。</w:t>
      </w:r>
    </w:p>
    <w:p>
      <w:pPr>
        <w:pStyle w:val="USE1"/>
        <w:spacing w:lineRule="auto" w:line="360"/>
        <w:ind w:firstLine="481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subtleemphasis">
    <w:name w:val="msosubtleemphasis"/>
    <w:basedOn w:val="Style14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;DejaVu Sans" w:hAnsi="Arial;DejaVu Sans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haoxinlei</dc:creator>
  <dc:description/>
  <dc:language>en-US</dc:language>
  <cp:lastModifiedBy>longhua</cp:lastModifiedBy>
  <dcterms:modified xsi:type="dcterms:W3CDTF">2024-06-26T10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