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健康局</w:t>
      </w:r>
      <w:r>
        <w:rPr>
          <w:rFonts w:eastAsia="方正小标宋简体" w:ascii="方正小标宋简体" w:hAnsi="方正小标宋简体"/>
          <w:sz w:val="32"/>
          <w:szCs w:val="40"/>
          <w:lang w:eastAsia="zh-CN"/>
        </w:rPr>
        <w:t>2024</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6</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五）</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691"/>
        <w:gridCol w:w="1582"/>
        <w:gridCol w:w="1195"/>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诺德长湖口腔门诊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X3U26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诺德长湖口腔门诊部未按照规定将患者信息录入并上传至卫生健康信息化平台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1558-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按照规定将患者信息录入并上传至卫生健康信息化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医疗条例》第一百三十条第（八）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米澜造型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HG9JK8Q</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米澜造型店未建立禁止吸烟的管理制度，未开展控烟宣传教育，未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305-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未开展控烟宣传教育，未配备控烟检查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湖街道中康社区健康服务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2440300MJL202726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湖街道中康社区健康服务站使用医生从事放射诊疗工作未书面告知其放射工作岗位职业病危害的真实情况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5109-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使用古某某医生从事放射诊疗工作未书面告知其放射工作岗位职业病危害的真实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华人民共和国职业病防治法》第七十一条第（三）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华尔达酒店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58158090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华尔达酒店有限公司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306-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公共场所的空气、微小气候、水质、采光、照明、噪声、顾客用品用具等进行卫生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俪尔美学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U30R3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俪尔美学中心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11006317-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位于深圳市龙华区民治街道民乐社区滢水山庄二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栋梅坂大道</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的深圳市俪尔美学中心的公共场所的空气、微小气候、水质、采光、照明、噪声、顾客用品用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4.06.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689" w:footer="992" w:bottom="168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55:00Z</dcterms:created>
  <dc:creator>翁荣恩</dc:creator>
  <dc:description/>
  <dc:language>en-US</dc:language>
  <cp:lastModifiedBy>longhua</cp:lastModifiedBy>
  <cp:lastPrinted>2021-05-25T01:25:00Z</cp:lastPrinted>
  <dcterms:modified xsi:type="dcterms:W3CDTF">2024-06-26T10:2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1379ED18C4E5E9B52ACADD18C301D_13</vt:lpwstr>
  </property>
  <property fmtid="{D5CDD505-2E9C-101B-9397-08002B2CF9AE}" pid="3" name="KSOProductBuildVer">
    <vt:lpwstr>2052-11.8.2.10605</vt:lpwstr>
  </property>
  <property fmtid="{D5CDD505-2E9C-101B-9397-08002B2CF9AE}" pid="4" name="commondata">
    <vt:lpwstr>commondata</vt:lpwstr>
  </property>
</Properties>
</file>