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2" w:hanging="883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意向房源申报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申请单位（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eastAsia="zh-CN"/>
        </w:rPr>
        <w:br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住房专员姓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cs="Calibri;DejaVu Sans" w:eastAsia="Calibri;DejaVu Sans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br/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07"/>
        <w:gridCol w:w="1704"/>
        <w:gridCol w:w="1705"/>
        <w:gridCol w:w="1705"/>
      </w:tblGrid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向小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套数</w:t>
            </w:r>
          </w:p>
        </w:tc>
      </w:tr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39:08Z</dcterms:created>
  <dc:creator>tanjin</dc:creator>
  <dc:description/>
  <dc:language>en-US</dc:language>
  <cp:lastModifiedBy>tanjin</cp:lastModifiedBy>
  <dcterms:modified xsi:type="dcterms:W3CDTF">2023-07-28T11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