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ind w:firstLine="21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龙华区医疗卫生机构区级科研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验收复审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52"/>
      </w:tblGrid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项目名称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项目编号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项目负责人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依托单位名称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验收结论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个人申请情况说明：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4"/>
              </w:rPr>
              <w:t>（请简要说明申请复审的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4"/>
                <w:lang w:eastAsia="zh-CN"/>
              </w:rPr>
              <w:t>内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4"/>
              </w:rPr>
              <w:t>容及理由，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4"/>
                <w:lang w:eastAsia="zh-CN"/>
              </w:rPr>
              <w:t>并将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4"/>
              </w:rPr>
              <w:t>相关佐证材料附后）</w:t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 xml:space="preserve">项目负责人签字：          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日期：     年     月    日</w:t>
            </w:r>
          </w:p>
        </w:tc>
      </w:tr>
      <w:tr>
        <w:trPr>
          <w:trHeight w:val="2988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依托单位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26:00Z</dcterms:created>
  <dc:creator>Huang Sihua</dc:creator>
  <dc:description/>
  <dc:language>en-US</dc:language>
  <cp:lastModifiedBy>YXK-DY</cp:lastModifiedBy>
  <dcterms:modified xsi:type="dcterms:W3CDTF">2023-09-14T11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D62480BF4574831A5051814DCD8C</vt:lpwstr>
  </property>
  <property fmtid="{D5CDD505-2E9C-101B-9397-08002B2CF9AE}" pid="3" name="KSOProductBuildVer">
    <vt:lpwstr>2052-11.8.2.10458</vt:lpwstr>
  </property>
</Properties>
</file>