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附件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生健康局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4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份行政处罚事项信息公示（一）</w:t>
      </w:r>
    </w:p>
    <w:tbl>
      <w:tblPr>
        <w:tblW w:w="14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5"/>
        <w:gridCol w:w="875"/>
        <w:gridCol w:w="2976"/>
        <w:gridCol w:w="1173"/>
        <w:gridCol w:w="2691"/>
        <w:gridCol w:w="1582"/>
        <w:gridCol w:w="1195"/>
        <w:gridCol w:w="914"/>
        <w:gridCol w:w="941"/>
        <w:gridCol w:w="4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观澜君子布首都美发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MA5EKF7C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观澜君子布首都美发中心未建立禁止吸烟的管理制度，未开展控烟宣传教育，未配备控烟检查员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06435-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观澜君子布首都美发中心未建立禁止吸烟的管理制度，未开展控烟宣传教育，未配备控烟检查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深圳经济特区控制吸烟条例》第三十八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注：身份代码指的是身份证号码（个人）、统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  <w:lang w:eastAsia="zh-CN"/>
        </w:rPr>
        <w:t>一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社会信用代码（机构）。身份证号码（个人）统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  <w:lang w:eastAsia="zh-CN"/>
        </w:rPr>
        <w:t>一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保留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+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后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689" w:footer="992" w:bottom="168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0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5:00Z</dcterms:created>
  <dc:creator>翁荣恩</dc:creator>
  <dc:description/>
  <dc:language>en-US</dc:language>
  <cp:lastModifiedBy>longhua</cp:lastModifiedBy>
  <cp:lastPrinted>2021-05-25T09:25:00Z</cp:lastPrinted>
  <dcterms:modified xsi:type="dcterms:W3CDTF">2024-07-24T15:5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379ED18C4E5E9B52ACADD18C301D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