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浪街道龙胜工业区城市更新项目未签约住宅类房屋征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测绘</w:t>
      </w:r>
      <w:r>
        <w:rPr>
          <w:rFonts w:ascii="宋体" w:hAnsi="宋体" w:cs="宋体"/>
          <w:b/>
          <w:bCs/>
          <w:sz w:val="44"/>
          <w:szCs w:val="44"/>
        </w:rPr>
        <w:t>机构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机构名称  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拟从事本项目的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测绘工程师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受托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Calibri" w:hAnsi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以下内容现场报名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提交人：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        接收人：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报名时间：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年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时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分</w:t>
            </w:r>
          </w:p>
        </w:tc>
      </w:tr>
      <w:tr>
        <w:trPr>
          <w:trHeight w:val="19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1178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Calibri" w:hAnsi="Calibri" w:cs="Calibri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 xml:space="preserve">日                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007</dc:creator>
  <dc:description/>
  <dc:language>en-US</dc:language>
  <cp:lastModifiedBy>YG</cp:lastModifiedBy>
  <dcterms:modified xsi:type="dcterms:W3CDTF">2024-09-27T08:48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A794ED9F24E9291E6A3B6AE72A9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