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大浪街道龙胜工业区城市更新项目未签约住宅类房屋征收</w:t>
      </w:r>
      <w:r>
        <w:rPr>
          <w:rFonts w:ascii="宋体" w:hAnsi="宋体" w:cs="宋体"/>
          <w:b/>
          <w:bCs/>
          <w:sz w:val="44"/>
          <w:szCs w:val="44"/>
        </w:rPr>
        <w:t>评估机构报名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5"/>
        <w:gridCol w:w="1997"/>
        <w:gridCol w:w="1997"/>
      </w:tblGrid>
      <w:tr>
        <w:trPr>
          <w:trHeight w:val="10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机构名称  （盖章）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机构地址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法定代表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资质证书编号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资质等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拟从事本项目的估价师及证号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受托经办人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以下内容现场报名时填写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报名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提交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提交人：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        接收人：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报名时间：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年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日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时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分</w:t>
            </w:r>
          </w:p>
        </w:tc>
      </w:tr>
      <w:tr>
        <w:trPr>
          <w:trHeight w:val="199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审查意见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1178"/>
              <w:jc w:val="center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ind w:firstLine="1178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 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  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日                      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0:00Z</dcterms:created>
  <dc:creator>007</dc:creator>
  <dc:description/>
  <dc:language>en-US</dc:language>
  <cp:lastModifiedBy>YG</cp:lastModifiedBy>
  <dcterms:modified xsi:type="dcterms:W3CDTF">2024-09-27T08:44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BA38785304CCF9D19DFC8FC195E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