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工业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宣传支持服务合作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Style w:val="Fontstyle01"/>
        </w:rPr>
      </w:pPr>
      <w:r>
        <w:rPr>
          <w:rStyle w:val="Fontstyle01"/>
        </w:rPr>
        <w:t>为保持工作的连续性，进一步提升我局宣传工作专业化水平，同时为各科室（中心）开展产业发展与服务等活动宣传提供便利，选择专业机构提供稿件采写、编辑等宣传支持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期限：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服务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内容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及要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服务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跟随局领导及科室中心重要公务及活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采写并完成宣传稿件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采写并编辑调研材料，及时报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局工作要求，编辑并制作每周重点工作推文，并不定期制作我局举办的重大活动推文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美篇或秀米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二）项目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范宣传内容。宣传资料应能够突出主题和重点，文字资料要做好关键词设置，标题和内容要相一致；图片资料要配有文字说明，包括时间、地点、人物、事由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各类文字、图片等宣传资料要在公务、活动举办后及时制作，注重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所有内容均为内部使用，要严格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遵守保密要求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未经许可不得外传，如经发现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将严肃追究相关责任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服务项目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验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局领导及科室中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重要公务及活动的稿件采写及宣传制作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项调研材料的撰写、报送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编辑并制作我局每周重点工作推文、举办的重大活动推文，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篇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中国境内注册的独立法人或其他组织（提供营业执照、事业法人证书、社会团体法人登记证书等扫描件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、报价限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该项目费用总计最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评分要求</w:t>
      </w:r>
    </w:p>
    <w:p>
      <w:pPr>
        <w:pStyle w:val="US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采取综合评分标准，平均分最高的报价单位或投标人为本项目中标单位或中标人。</w:t>
      </w:r>
    </w:p>
    <w:p>
      <w:pPr>
        <w:pStyle w:val="US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评分权重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04"/>
        <w:gridCol w:w="1789"/>
        <w:gridCol w:w="1836"/>
        <w:gridCol w:w="161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评分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务能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能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员配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US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商务能力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44"/>
        <w:gridCol w:w="4975"/>
        <w:gridCol w:w="2117"/>
      </w:tblGrid>
      <w:tr>
        <w:trPr>
          <w:tblHeader w:val="true"/>
          <w:trHeight w:val="443" w:hRule="atLeast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得分依据</w:t>
            </w:r>
          </w:p>
        </w:tc>
      </w:tr>
      <w:tr>
        <w:trPr>
          <w:trHeight w:val="87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具有同类项目服务工作的经验，每个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分，本项最高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须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相关佐证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信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在业界具有良好的诚信和美誉度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近三年内无行贿犯罪记录、无不良记录承诺函、诚信承诺函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不提供证明文件或提供的证明文件不合格者，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技术能力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分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30"/>
        <w:gridCol w:w="4982"/>
        <w:gridCol w:w="2113"/>
      </w:tblGrid>
      <w:tr>
        <w:trPr>
          <w:trHeight w:val="443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9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方案包含工作内容、时间安排、投入工作人员人数及资历、相关后续服务等；根据方案优劣程度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87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重难点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针对项目实施过程中可能遇到的重难点问题进行分析，并提出解决方案，根据方案优劣情况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9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根据项目预期效果与项目需求的切合程度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9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分别签订诚信承诺书和服务承诺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不签订承诺书不得分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员配备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需配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名具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以上宣传等相关工作经验的项目负责人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名具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及以上宣传等相关工作经验的项目成员，得基础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；小组成员每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人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，每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工作经验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，最多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报价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本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供应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所报的有效报价中的最低价作为基准报价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供应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价得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基准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标人报价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*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四）采购评审小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采购评审小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由深圳市龙华区工业和信息化局各科室（中心）代表（在编人员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随机抽签选择。</w:t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DF</dc:creator>
  <dc:description/>
  <dc:language>en-US</dc:language>
  <cp:lastModifiedBy>longhua</cp:lastModifiedBy>
  <cp:lastPrinted>2022-11-22T07:02:00Z</cp:lastPrinted>
  <dcterms:modified xsi:type="dcterms:W3CDTF">2024-10-25T17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7F40CBC1A6B24E8091767D6194FC9</vt:lpwstr>
  </property>
  <property fmtid="{D5CDD505-2E9C-101B-9397-08002B2CF9AE}" pid="3" name="KSOProductBuildVer">
    <vt:lpwstr>2052-11.8.2.12219</vt:lpwstr>
  </property>
</Properties>
</file>