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华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调解委员会调解员名册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35"/>
        <w:gridCol w:w="2220"/>
        <w:gridCol w:w="329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东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33380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俊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333626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志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36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（备注：填写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名及以上本单位行政调解员信息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）</w:t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0:00Z</dcterms:created>
  <dc:creator>longhua</dc:creator>
  <dc:description/>
  <dc:language>en-US</dc:language>
  <cp:lastModifiedBy>lxy</cp:lastModifiedBy>
  <dcterms:modified xsi:type="dcterms:W3CDTF">2024-11-12T16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2D1345240464A8EE683AAF6ECB74E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