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龙华区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调解委员会调解员名册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35"/>
        <w:gridCol w:w="2220"/>
        <w:gridCol w:w="329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欢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2107351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慧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景观园林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</w:rPr>
              <w:t>23336719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卓金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市管理执法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23336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备注：填写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名及以上本单位行政调解员信息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）</w:t>
      </w:r>
    </w:p>
    <w:sectPr>
      <w:type w:val="nextPage"/>
      <w:pgSz w:w="11850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0:00Z</dcterms:created>
  <dc:creator>longhua</dc:creator>
  <dc:description/>
  <dc:language>en-US</dc:language>
  <cp:lastModifiedBy>fzk-wei</cp:lastModifiedBy>
  <dcterms:modified xsi:type="dcterms:W3CDTF">2024-11-13T16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FE8FA16F8BE81CA5123676AB35533</vt:lpwstr>
  </property>
  <property fmtid="{D5CDD505-2E9C-101B-9397-08002B2CF9AE}" pid="3" name="KSOProductBuildVer">
    <vt:lpwstr>2052-11.8.2.12219</vt:lpwstr>
  </property>
</Properties>
</file>