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财政局（区国有资产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局、区集体资产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调解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5"/>
        <w:gridCol w:w="2220"/>
        <w:gridCol w:w="32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261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鑫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2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0:00Z</dcterms:created>
  <dc:creator>longhua</dc:creator>
  <dc:description/>
  <dc:language>en-US</dc:language>
  <cp:lastModifiedBy>xy</cp:lastModifiedBy>
  <cp:lastPrinted>2024-11-19T14:42:00Z</cp:lastPrinted>
  <dcterms:modified xsi:type="dcterms:W3CDTF">2024-11-19T15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D123458919B3D5393C67A693C748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