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深圳市龙华区卫生健康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工作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人民共和国政府信息公开条例》（以下简称《条例》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深圳市龙华区政府信息公开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（以下简称《规定》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龙华区卫生健康局依法开展政府信息公开工作，形成《深圳市龙华区卫生健康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信息公开工作报告》（以下简称《报告》），现按规定程序向社会公布。该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六部分内容组成，包括总体情况、主动公开政府信息情况、收到和处理政府信息公开申请情况、政府信息公开行政复议、行政诉讼情况、存在的主要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进情况以及其他需要报告的事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华区卫生健康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上级关于政府信息公开的要求，结合工作实际，从规范公开内容、突出公开重点，切实加强领导，强化沟通交流，主动接受监督，切实提升政府信息公开工作成效。具体情况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楷体_GB2312;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;宋体" w:hAnsi="楷体_GB2312;宋体" w:cs="楷体_GB2312;宋体" w:eastAsia="楷体_GB2312;宋体"/>
          <w:color w:val="000000"/>
          <w:sz w:val="32"/>
          <w:szCs w:val="32"/>
          <w:shd w:fill="FFFFFF" w:val="clear"/>
          <w:lang w:val="en-US" w:eastAsia="zh-CN"/>
        </w:rPr>
        <w:t>（一）强化了</w:t>
      </w:r>
      <w:r>
        <w:rPr>
          <w:rFonts w:ascii="楷体_GB2312;宋体" w:hAnsi="楷体_GB2312;宋体" w:cs="楷体_GB2312;宋体" w:eastAsia="楷体_GB2312;宋体"/>
          <w:color w:val="000000"/>
          <w:sz w:val="32"/>
          <w:szCs w:val="32"/>
          <w:shd w:fill="FFFFFF" w:val="clear"/>
        </w:rPr>
        <w:t>组织机构建设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;方正黑体_GBK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高度重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工作，将其作为转变政府职能、提高服务效率、提高群众满意度的一项重要举措来抓，成立由局主要领导任组长、分管领导任副组长、局各科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医疗卫生单位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为成员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工作领导小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做好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协调和督促指导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由局办公室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常工作，并指定专人负责政府信息的整理、更新、报送和发布工作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一致性、及时性、准确性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楷体_GB2312;宋体"/>
          <w:color w:val="000000"/>
          <w:sz w:val="32"/>
          <w:szCs w:val="32"/>
          <w:shd w:fill="FFFFFF" w:val="clear"/>
        </w:rPr>
      </w:pPr>
      <w:r>
        <w:rPr>
          <w:rFonts w:ascii="楷体_GB2312;宋体" w:hAnsi="楷体_GB2312;宋体" w:cs="楷体_GB2312;宋体" w:eastAsia="楷体_GB2312;宋体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;宋体" w:hAnsi="楷体_GB2312;宋体" w:cs="楷体_GB2312;宋体" w:eastAsia="楷体_GB2312;宋体"/>
          <w:color w:val="000000"/>
          <w:sz w:val="32"/>
          <w:szCs w:val="32"/>
          <w:shd w:fill="FFFFFF" w:val="clear"/>
        </w:rPr>
        <w:t>制定落实</w:t>
      </w:r>
      <w:r>
        <w:rPr>
          <w:rFonts w:ascii="楷体_GB2312;宋体" w:hAnsi="楷体_GB2312;宋体" w:cs="楷体_GB2312;宋体" w:eastAsia="楷体_GB2312;宋体"/>
          <w:color w:val="000000"/>
          <w:sz w:val="32"/>
          <w:szCs w:val="32"/>
          <w:shd w:fill="FFFFFF" w:val="clear"/>
          <w:lang w:val="en-US" w:eastAsia="zh-CN"/>
        </w:rPr>
        <w:t>了</w:t>
      </w:r>
      <w:r>
        <w:rPr>
          <w:rFonts w:ascii="楷体_GB2312;宋体" w:hAnsi="楷体_GB2312;宋体" w:cs="楷体_GB2312;宋体" w:eastAsia="楷体_GB2312;宋体"/>
          <w:color w:val="000000"/>
          <w:sz w:val="32"/>
          <w:szCs w:val="32"/>
          <w:shd w:fill="FFFFFF" w:val="clear"/>
        </w:rPr>
        <w:t>相关配套措施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楷体_GB2312;宋体" w:eastAsia="仿宋_GB2312"/>
          <w:b/>
          <w:color w:val="000000"/>
          <w:sz w:val="32"/>
          <w:szCs w:val="32"/>
          <w:shd w:fill="FFFFFF" w:val="clear"/>
        </w:rPr>
        <w:t>一是规范工作流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依据《中华人民共和国政府信息公开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《深圳市龙华区政府信息公开规定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文件精神，出台《龙华区卫生健康局政府信息公开管理办法》，进一步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内容、范围、形式、时限、流程等，为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规范化、标准化、科学化落实提供了制度保障。</w:t>
      </w:r>
      <w:r>
        <w:rPr>
          <w:rFonts w:ascii="仿宋_GB2312" w:hAnsi="仿宋_GB2312" w:cs="楷体_GB2312;宋体" w:eastAsia="仿宋_GB2312"/>
          <w:b/>
          <w:color w:val="000000"/>
          <w:sz w:val="32"/>
          <w:szCs w:val="32"/>
          <w:shd w:fill="FFFFFF" w:val="clear"/>
        </w:rPr>
        <w:t>二是加强平台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落实意识形态和网络信息安全工作责任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修订完善《龙华区卫生健康局政务新媒体管理办法》《龙华区卫生健康局部门网站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定了《龙华区卫生健康领域政务公开事项标准目录准化目录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明确了政府信息公开的范围和内容清单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强化部门网站和政务新媒体平台的建设和管理，加强政策解读和舆论引导，及时发布权威信息，主动回应群众关切。</w:t>
      </w:r>
      <w:r>
        <w:rPr>
          <w:rFonts w:ascii="仿宋_GB2312" w:hAnsi="仿宋_GB2312" w:cs="楷体_GB2312;宋体" w:eastAsia="仿宋_GB2312"/>
          <w:b/>
          <w:color w:val="000000"/>
          <w:sz w:val="32"/>
          <w:szCs w:val="32"/>
          <w:shd w:fill="FFFFFF" w:val="clear"/>
        </w:rPr>
        <w:t>三是加大更新管理力度。</w:t>
      </w:r>
      <w:r>
        <w:rPr>
          <w:rFonts w:ascii="仿宋_GB2312" w:hAnsi="仿宋_GB2312" w:cs="楷体_GB2312;宋体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科室指定专人负责便民服务、重点业务栏目的信息搜集、整理和维护，避免出现“不更新、不准确、不回应、不实用”的问题。加强政府信息内容发布审核，对进入公开程序的各类政府信息，由具体责任人、科室负责人和局分管领导进行三级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对各医疗卫生单位拟公开的比较重大或敏感的信息，在严格落实“三审三校”机制的基础上，经局办公室复核，并呈局分管领导审定后方予公开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/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38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8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;DejaVu Sans" w:hAnsi="Calibri;DejaVu Sans" w:cs="Times New Roman;DejaVu Sans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;DejaVu Sans" w:hAnsi="Calibri;DejaVu Sans" w:cs="Times New Roman;DejaVu Sans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35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6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9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15</w:t>
            </w:r>
          </w:p>
        </w:tc>
      </w:tr>
      <w:tr>
        <w:trPr>
          <w:trHeight w:val="3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20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增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603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8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2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4</w:t>
            </w:r>
          </w:p>
        </w:tc>
      </w:tr>
      <w:tr>
        <w:trPr>
          <w:trHeight w:val="31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31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38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5"/>
        <w:gridCol w:w="2130"/>
        <w:gridCol w:w="825"/>
        <w:gridCol w:w="765"/>
        <w:gridCol w:w="765"/>
        <w:gridCol w:w="825"/>
        <w:gridCol w:w="990"/>
        <w:gridCol w:w="720"/>
        <w:gridCol w:w="578"/>
      </w:tblGrid>
      <w:tr>
        <w:trPr/>
        <w:tc>
          <w:tcPr>
            <w:tcW w:w="36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36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bidi="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我局严格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法规及规定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及时完成了政府信息公开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但工作中也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个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室对政府信息公开工作主动性不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及时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有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提升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下一步，我局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开工作，主动作为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履行保密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查职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履行督查职责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确保公开的信息及时、完整、准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bidi="ar"/>
        </w:rPr>
        <w:t>六、其他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《报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列政府信息公开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如对本年度报告有任何疑问，请与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卫生健康局办公室联系（地址：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梅龙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清湖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。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18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55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3363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lhwjj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zlhq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龙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卫生健康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32:00Z</dcterms:created>
  <dc:creator>Norman jie</dc:creator>
  <dc:description/>
  <dc:language>en-US</dc:language>
  <cp:lastModifiedBy>longhua</cp:lastModifiedBy>
  <dcterms:modified xsi:type="dcterms:W3CDTF">2024-11-25T09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29C1495FF5E4ADDD043678CCBF4E7</vt:lpwstr>
  </property>
  <property fmtid="{D5CDD505-2E9C-101B-9397-08002B2CF9AE}" pid="3" name="KSOProductBuildVer">
    <vt:lpwstr>2052-11.8.2.12219</vt:lpwstr>
  </property>
</Properties>
</file>