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深圳市龙华区首批医疗质量控制中心遴选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69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245"/>
        <w:gridCol w:w="2655"/>
        <w:gridCol w:w="165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质控中心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挂靠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任委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医务管理质量控制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龙华区中心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陶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历质量管理质量控制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龙华区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杨慧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医院感染管理质量控制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龙华区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邱其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临床药学质量控制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龙华区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时涛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护理管理质量控制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龙华区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熊海燕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口腔科临床质量控制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龙华区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杜新雅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心血管疾病质量控制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龙华区中心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常荣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神经系统疾病质量控制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龙华区中心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朱双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肾病学专业质量控制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龙华区中心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栾韶东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泌尿外科临床质量控制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龙华区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梁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消化内科临床质量控制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龙华区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5:00Z</dcterms:created>
  <dc:creator>Yingshan</dc:creator>
  <dc:description/>
  <dc:language>en-US</dc:language>
  <cp:lastModifiedBy>Yingshan</cp:lastModifiedBy>
  <dcterms:modified xsi:type="dcterms:W3CDTF">2024-11-27T15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317F3F5EC89B67F363C671C0F1E43</vt:lpwstr>
  </property>
  <property fmtid="{D5CDD505-2E9C-101B-9397-08002B2CF9AE}" pid="3" name="KSOProductBuildVer">
    <vt:lpwstr>2052-11.8.2.1131</vt:lpwstr>
  </property>
</Properties>
</file>