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u w:val="none"/>
          <w:shd w:fill="FFFFFF" w:val="clear"/>
          <w:lang w:val="en-US" w:eastAsia="zh-CN" w:bidi="ar-SA"/>
        </w:rPr>
        <w:t>体检须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体检时间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（星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-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签到入场（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视为自动放弃）。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体检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地点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4040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深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龙华区人民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（深圳市龙华区龙华街道景龙建设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号）。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体检流程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-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考生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作人员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签到，并上交手机等电子设备。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填写体检表并粘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片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三）由工作人员带领考生到指定地点完成体检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注意事项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一）入围体检人员需携带本人身份证原件及近期一寸正面免冠彩色相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张，按时签到入场，不按时参加体检者，视为自动放弃。请考生自带黑色钢笔或签字笔填写体检表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二）体检过程中，考生应服从工作人员指挥。凡有冒名顶替、弄虚作假、涂改资料等情况的，取消体检和聘用资格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三）考生体检前忌过度劳累，应注意饮食清淡、不饮酒， 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停服对肝肾功能有影响的药物。 </w:t>
      </w:r>
    </w:p>
    <w:p>
      <w:pPr>
        <w:pStyle w:val="Normal"/>
        <w:keepNext w:val="false"/>
        <w:keepLines w:val="false"/>
        <w:widowControl/>
        <w:ind w:firstLine="638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四）体检时请空腹抽血和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超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五）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光检查时请摘掉项链、别针等物品；女性受检者月经期间请勿做妇科及尿检，待经期完毕后再补检；怀孕或可能已受孕者，务必事先告知医护人员，暂不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光检查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六）请配合医师认真检查所有项目，勿漏检。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七）未经同意擅自离开体检现场的，视为自动放弃体检资格。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体检标准 </w:t>
      </w:r>
    </w:p>
    <w:p>
      <w:pPr>
        <w:pStyle w:val="Normal"/>
        <w:keepNext w:val="false"/>
        <w:keepLines w:val="false"/>
        <w:widowControl/>
        <w:ind w:firstLine="638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体检标准按照《广东省事业单位公开招聘人员体检实施细则（试行）》执行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2:00Z</dcterms:created>
  <dc:creator>oy</dc:creator>
  <dc:description/>
  <dc:language>en-US</dc:language>
  <cp:lastModifiedBy>oy</cp:lastModifiedBy>
  <dcterms:modified xsi:type="dcterms:W3CDTF">2024-12-12T18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4B4F4988B272C3B45A6721E38E71</vt:lpwstr>
  </property>
  <property fmtid="{D5CDD505-2E9C-101B-9397-08002B2CF9AE}" pid="3" name="KSOProductBuildVer">
    <vt:lpwstr>2052-11.8.2.12219</vt:lpwstr>
  </property>
</Properties>
</file>