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企业名单（第二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2"/>
        <w:gridCol w:w="30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国银天下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国银天下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757769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德源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德源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30808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商国际投资咨询（深圳）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商国际投资咨询（深圳）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ENGPFX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盛欣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盛欣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P3B9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恒顺泰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恒顺泰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075450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昌宇资本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昌宇资本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695563095X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浩德先驱陆号投资管理合伙企业（有限合伙）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浩德先驱陆号投资管理合伙企业（有限合伙）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TCK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鸿伟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鸿伟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393525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盛世易融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盛世易融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DEAY9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互联在线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互联在线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02639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信达富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信达富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57635153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中天恒运投资顾问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中天恒运投资顾问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103386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东典银通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东典银通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558689097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广腾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广腾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839548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瑞福祥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瑞福祥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146204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恒融易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恒融易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2093496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定安资本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定安资本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66243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大爱堂企业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大爱堂企业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550096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国影影院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国影影院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594330698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豪利国际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豪利国际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46897X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华融汇鑫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华融汇鑫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812353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宏源盛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宏源盛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215284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恒金恒业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恒金恒业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8013629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能邦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能邦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177475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智多银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智多银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5803748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睿健医疗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睿健医疗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440235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东银资本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东银资本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69273197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浩德先驱叁号投资管理合伙企业（有限合伙）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浩德先驱叁号投资管理合伙企业（有限合伙）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YPN2P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尊尼佰伊娜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尊尼佰伊娜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261571X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鑫茂达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鑫茂达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518296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升瑞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升瑞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T1J3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信贷保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信贷保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BDN34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康鼎佳资产管理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康鼎佳资产管理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567314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敖汉旗投资管理企业(有限合伙)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敖汉旗投资管理企业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有限合伙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)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24893X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蓝智投资顾问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蓝智投资顾问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EEYCQ7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长江伟业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长江伟业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88061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小麦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小麦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2653914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华蕴晟鑫源资产管理中心合伙企业(有限合伙)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华蕴晟鑫源资产管理中心合伙企业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有限合伙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)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4987837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微明影视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微明影视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5425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众鑫阳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众鑫阳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697780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南保合兴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南保合兴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2645343X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英融投资管理有限合伙企业（有限合伙）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英融投资管理有限合伙企业（有限合伙）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3RG2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康融资产管理（深圳）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康融资产管理（深圳）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90001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利美投资管理企业（有限合伙）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利美投资管理企业（有限合伙）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4457163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盈聚投资管理有限公司龙华分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盈聚投资管理有限公司龙华分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51131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置顶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置顶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T6PE6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睿信致成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睿信致成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039064P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华兆康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华兆康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B6J0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山阳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山阳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9853559X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懋世纪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懋世纪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168367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九龙欢乐天地原生态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九龙欢乐天地原生态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352256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智洋兆亿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智洋兆亿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07349X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太旭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太旭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245693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汇容炬力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汇容炬力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106573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天富来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天富来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596763446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鑫易贷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鑫易贷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732239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中正融金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中正融金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Y4Q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众汇投资顾问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众汇投资顾问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EKHB71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万代资本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万代资本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98458790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兴安顺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兴安顺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28926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汇智宏创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汇智宏创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TXP5P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中泽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中泽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491534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丰茂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丰茂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98519266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富安天下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富安天下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705285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飞鸿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飞鸿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90FA4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龙富盛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龙富盛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9HKN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君盛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君盛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74519636X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琻鼎源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琻鼎源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9FYL6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邦志达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邦志达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123790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哈特昇娱乐文化投资管理企业(有限合伙)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哈特昇娱乐文化投资管理企业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有限合伙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)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57010XP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世纪弘凌资本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世纪弘凌资本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241369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德凯乐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德凯乐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322861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天鑫财富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天鑫财富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08135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智通财富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智通财富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4967748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安联资产管理（深圳）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安联资产管理（深圳）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1771611Q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盛赢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盛赢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7J7X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慧尚品投资管理有限责任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慧尚品投资管理有限责任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289267P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中金百汇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中金百汇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82100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华夏中翔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华夏中翔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1672242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至源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至源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28043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信腾贷资产管理投资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信腾贷资产管理投资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YWR9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万顺赢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万顺赢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P7W31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善达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善达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95H7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众兴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众兴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498706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星比亚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星比亚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581753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御禄德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御禄德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57318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嘉荣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嘉荣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809226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国裕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国裕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97437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威霖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威霖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TYC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冠锷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冠锷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700488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鸿兴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鸿兴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40253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义豪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义豪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DC98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华商纵横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华商纵横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239755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真诚聚友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真诚聚友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094151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群丰泰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群丰泰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2462988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中金永基（深圳）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中金永基（深圳）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107920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金牛汇通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金牛汇通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4964862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朋达辉煌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朋达辉煌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26341286X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尚元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尚元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5786842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聚全德昌财富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聚全德昌财富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EQ48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万恒兴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万恒兴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2072388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中科衡岳投资管理合伙企业(有限合伙)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中科衡岳投资管理合伙企业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有限合伙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)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518587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鼎泰隆理财顾问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鼎泰隆理财顾问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2033581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久泰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久泰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837A6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弘利投资管理有限责任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弘利投资管理有限责任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682016412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汉轩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汉轩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811053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绿源动力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绿源动力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0136724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宏聚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宏聚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766981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华侨原乡文化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华侨原乡文化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67150193P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协盈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协盈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24499X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润发投资管理（深圳）有限责任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润发投资管理（深圳）有限责任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494721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团米（深圳）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团米（深圳）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TL05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海汇天下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海汇天下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65456439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赢家在线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赢家在线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1735223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源通泰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源通泰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1107817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丰泽辕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丰泽辕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285890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惠淘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惠淘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6517182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七巧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七巧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4468508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中界网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中界网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632880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德兴盛世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德兴盛世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858862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亿昌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亿昌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GHH3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金满盈稳健一号投资管理合伙企业(有限合伙)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金满盈稳健一号投资管理合伙企业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有限合伙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)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3447691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好菜场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好菜场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772609X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鑫德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鑫德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770974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润泰和投资管理（深圳）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润泰和投资管理（深圳）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33404X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鑫融誉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鑫融誉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49217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鑫航道投资咨询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鑫航道投资咨询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6270023X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泓海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泓海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97104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金瀚实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金瀚实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78044599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大福时代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大福时代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35137754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巨达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巨达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ACM6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尧业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尧业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544362Q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鑫茂商务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鑫茂商务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MEQ4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创世鸿润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创世鸿润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498509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红烁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红烁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93727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盛世天华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盛世天华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0033400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贤融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贤融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26695789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众信合创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众信合创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525444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建金所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建金所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876416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世纪天成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世纪天成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76764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友赞筹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友赞筹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9T0R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盛世天成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盛世天成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4477957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永兆资产管理投资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永兆资产管理投资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26295566X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润禧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润禧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757233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宏燊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宏燊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920280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虾米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虾米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08463478X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融信创业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融信创业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28057X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亿鑫荣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亿鑫荣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N96Q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海融聚信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海融聚信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55160X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乐酷鑫资本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乐酷鑫资本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MY84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中投百业资本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中投百业资本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96664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鸿鑫瑞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鸿鑫瑞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60124963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鑫聚盈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鑫聚盈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875727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永益富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永益富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78702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惠鑫达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惠鑫达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EKLJD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金珈诚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金珈诚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98WX2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宏泰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宏泰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9594673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万得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万得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MA5DAJXT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南方宏源投资咨询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南方宏源投资咨询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2657790X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冠盈财富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冠盈财富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42742792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利赢鑫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利赢鑫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1945645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誉晟投资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誉晟投资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0023042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东门新安资产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东门新安资产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585628898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新金盛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新金盛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0045938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w:anchor="深圳市路也财富管理有限公司!A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深圳市路也财富管理有限公司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44030035911950X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国标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TML"/>
    <w:next w:val="Normal"/>
    <w:qFormat/>
    <w:pPr>
      <w:widowControl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880"/>
      <w:outlineLvl w:val="0"/>
    </w:pPr>
    <w:rPr>
      <w:rFonts w:ascii="CESI仿宋-GB2312" w:hAnsi="CESI仿宋-GB2312" w:eastAsia="CESI仿宋-GB2312" w:cs="CESI仿宋-GB2312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1:59Z</dcterms:created>
  <dc:creator>oy</dc:creator>
  <dc:description/>
  <dc:language>en-US</dc:language>
  <cp:lastModifiedBy>oyh</cp:lastModifiedBy>
  <dcterms:modified xsi:type="dcterms:W3CDTF">2024-12-19T15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644A839BFC3644A9F56677268DF86_43</vt:lpwstr>
  </property>
  <property fmtid="{D5CDD505-2E9C-101B-9397-08002B2CF9AE}" pid="3" name="KSOProductBuildVer">
    <vt:lpwstr>2052-11.8.2.12219</vt:lpwstr>
  </property>
</Properties>
</file>