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青鸟华光简小标宋" w:hAnsi="青鸟华光简小标宋" w:eastAsia="青鸟华光简小标宋" w:cs="青鸟华光简小标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青鸟华光简小标宋" w:hAnsi="青鸟华光简小标宋" w:cs="青鸟华光简小标宋" w:eastAsia="青鸟华光简小标宋"/>
          <w:i w:val="false"/>
          <w:caps w:val="false"/>
          <w:smallCaps w:val="false"/>
          <w:color w:val="000000"/>
          <w:spacing w:val="0"/>
          <w:sz w:val="44"/>
          <w:szCs w:val="44"/>
        </w:rPr>
        <w:t>龙华区应急管理局</w:t>
      </w:r>
      <w:r>
        <w:rPr>
          <w:rFonts w:eastAsia="青鸟华光简小标宋" w:cs="青鸟华光简小标宋" w:ascii="青鸟华光简小标宋" w:hAnsi="青鸟华光简小标宋"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青鸟华光简小标宋" w:hAnsi="青鸟华光简小标宋" w:cs="青鸟华光简小标宋" w:eastAsia="青鸟华光简小标宋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报告由深圳市龙华区应急管理局根据《中华人民共和国政府信息公开条例》及有关规定要求编制。主要反映龙华区应急管理局主动公开政府信息情况、收到和处理政府信息公开申请情况、政府信息公开行政复议及行政诉讼情况、存在的主要问题及改进情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龙华区应急管理局围绕区委区政府工作部署，严格落实政府信息公开工作有关要求，在机构改革后深化公开内容，丰富公开形式，规范政府信息公开行为，政府信息公开工作取得一定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我局高度重视政府信息公开工作。以公开、合法、及时、准确、便民为基础、以信息公开为常态，不公开为例外的原则继续健全完善政府信息公开工作机制。局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委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次在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党委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上传达学习了中央、省市区领导关于信息公开工作讲话精神，成立了政务信息公开工作领导小组，局主要负责同志任组长，分管负责同志任副组长，各科室负责人为成员，各科室均指定一名信息员负责信息发布。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党委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涉及政务信息公开的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内容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都必须经分管领导审核把关，规范了政务信息公开工作办法，确保政府信息公开工作规范化和制度化。二是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多管齐下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保质保量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发布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3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同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增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1.39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精简了日常性工作内容，重点展示亮点工作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信息公开内容进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严格把关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对发布内容着重审核，确保公开内容准确无误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深圳市龙华区应急管理局政务网站共审核发布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3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通过报纸、媒体等公开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;DejaVu Sans" w:hAnsi="Calibri;DejaVu Sans" w:cs="Times New Roman;DejaVu Sans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;DejaVu Sans" w:hAnsi="Calibri;DejaVu Sans" w:cs="Times New Roman;DejaVu Sans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同比上一年减</w:t>
            </w:r>
            <w:r>
              <w:rPr>
                <w:sz w:val="20"/>
                <w:szCs w:val="22"/>
                <w:lang w:val="en-US" w:eastAsia="zh-CN"/>
              </w:rPr>
              <w:t>8.17%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7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5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同比上一年减</w:t>
            </w:r>
            <w:r>
              <w:rPr>
                <w:sz w:val="20"/>
                <w:szCs w:val="20"/>
                <w:lang w:val="en-US" w:eastAsia="zh-CN"/>
              </w:rPr>
              <w:t>45.87%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11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9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同比上一年减</w:t>
            </w:r>
            <w:r>
              <w:rPr>
                <w:sz w:val="20"/>
                <w:szCs w:val="20"/>
                <w:lang w:val="en-US" w:eastAsia="zh-CN"/>
              </w:rPr>
              <w:t>77.72%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2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550.201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2130"/>
        <w:gridCol w:w="825"/>
        <w:gridCol w:w="765"/>
        <w:gridCol w:w="765"/>
        <w:gridCol w:w="825"/>
        <w:gridCol w:w="990"/>
        <w:gridCol w:w="720"/>
        <w:gridCol w:w="578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本年度开展在线访谈、民意征集较少，计划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加大公开力度，多方面展示我局工作动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青鸟华光简小标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MY</dc:creator>
  <dc:description/>
  <dc:language>en-US</dc:language>
  <cp:lastModifiedBy>yjglj-xietf</cp:lastModifiedBy>
  <dcterms:modified xsi:type="dcterms:W3CDTF">2025-01-09T10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C278CC7FDC45C4377F678EB933F5</vt:lpwstr>
  </property>
  <property fmtid="{D5CDD505-2E9C-101B-9397-08002B2CF9AE}" pid="3" name="KSOProductBuildVer">
    <vt:lpwstr>2052-11.8.2.12219</vt:lpwstr>
  </property>
</Properties>
</file>