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北站港澳青年创新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入驻企业年度考核名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0"/>
        <w:gridCol w:w="2550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驻时间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界水水研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豹料云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壹联电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洁绿源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绿光人工智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参宿七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屈机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言顺达控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装饰设计工程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38:00Z</dcterms:created>
  <dc:creator>苟艳娜</dc:creator>
  <dc:description/>
  <dc:language>en-US</dc:language>
  <cp:lastModifiedBy>kcj-zj</cp:lastModifiedBy>
  <dcterms:modified xsi:type="dcterms:W3CDTF">2025-02-27T14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B295C96F437EA0F149B0AD75461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