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项目提示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壹城时尚花园项目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配有灯具、橱柜、卫浴、抽油烟机、燃气灶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楼下有公交首末站、社区配套设施、社区体育场馆、小型垃圾转运站等，存在震动、噪音、气味、污染等影响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附近有学校、大型商场，存在噪音、交通拥堵等影响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珑悦理家园项目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配有灯具、橱柜、卫浴、抽油烟机、燃气灶、空调、热水器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紧邻市政道路及地铁，存在噪音、振动、气味、粉尘等影响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bidi="ar"/>
        </w:rPr>
        <w:t>周边城市规划为住宅、商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 w:bidi="ar"/>
        </w:rPr>
        <w:t>、学校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bidi="ar"/>
        </w:rPr>
        <w:t>等用地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 w:bidi="ar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bidi="ar"/>
        </w:rPr>
        <w:t>最终以政府规划为准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 w:bidi="ar"/>
        </w:rPr>
        <w:t>）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bidi="ar"/>
        </w:rPr>
        <w:t>目前正在施工或尚未施工，可能带来噪音、交通、粉尘、视线、采光等影响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 w:bidi="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 w:bidi="ar"/>
        </w:rPr>
        <w:t>（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 w:bidi="ar"/>
        </w:rPr>
        <w:t>）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 w:bidi="ar"/>
        </w:rPr>
        <w:t>北侧市政路（春续街）目前正在施工尚未正式通车，目前小区机动车入口正常使用，出口临时借用民塘路一侧消防出入口通行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eastAsia="zh-CN" w:bidi="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 w:bidi="ar"/>
        </w:rPr>
        <w:t>）楼下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bidi="ar"/>
        </w:rPr>
        <w:t>社区健康服务中心等配套设施，可能带来噪音、气味、污染等影响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 w:bidi="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eastAsia="zh-CN" w:bidi="ar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 w:bidi="ar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 w:bidi="ar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bidi="ar"/>
        </w:rPr>
        <w:t>变配电房、水泵房的风井口及地下停车位排风口分别设在各栋楼首层、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bidi="ar"/>
        </w:rPr>
        <w:t>栋三单元三层，设施设备运行期间可能产生噪音、震动等影响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 w:bidi="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 w:bidi="ar"/>
        </w:rPr>
        <w:t>（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eastAsia="zh-CN" w:bidi="ar"/>
        </w:rPr>
        <w:t>）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 w:bidi="ar"/>
        </w:rPr>
        <w:t>01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 w:bidi="ar"/>
        </w:rPr>
        <w:t>和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 w:bidi="ar"/>
        </w:rPr>
        <w:t>04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 w:bidi="ar"/>
        </w:rPr>
        <w:t>房卫生间狭窄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 w:bidi="ar"/>
        </w:rPr>
        <w:t>）公共租赁住房与企业自持的保障性住房位于同楼层分隔管理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绿景香颂美庐园项目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配有灯具、橱柜、卫浴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房源为腾退房源再次供应，停车位紧张，停车月卡需排队取得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临近主干道，可能产生噪音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民兴苑项目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配有灯具、橱柜、卫浴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房源为腾退房源再次供应，停车月卡需排队取得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周边有地铁、高铁经过，可能产生噪音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龙塘居项目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配有灯具、橱柜、卫浴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房源为腾退房源再次供应，停车月卡需排队取得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周边有地铁经过，可能产生噪音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深国际万科和风轩项目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配有灯具、橱柜、卫浴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房源为腾退房源再次供应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临近梅观高速，可能产生噪音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安宏基天曜广场项目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配有灯具、橱柜、卫浴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房源为腾退房源再次供应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附近有港铁四号线、深圳地铁六号线，存在一定程度噪音影响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尚誉红山里项目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配有灯具、橱柜、卫浴、空调、热水器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房源为腾退房源再次供应，停车月卡需排队取得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附近有港铁四号线、深圳地铁六号线，存在一定程度噪音影响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水榭云上家园项目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配有灯具、橱柜、卫浴、空调、热水器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房源为腾退房源再次供应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临近新区大道，可能有噪音影响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停车位紧张，停车月卡需排队取得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龙欢欣苑项目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配有灯具、橱柜、卫浴、抽油烟机、燃气灶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房源为腾退房源再次供应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楼下有公交首末站、社区公园，附近有地铁线路、学校，存在震动、噪音等影响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户型阳台有空调室外机位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临近学校门口，上下学时间段可能交通拥堵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电梯没有空调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小区为开放式管理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鸿荣源博誉府项目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配有灯具、橱柜、卫浴、抽油烟机、燃气灶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房源为腾退房源再次供应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楼下有公交首末站，有轻微噪声影响；商品房交付后业主装修期间，存在装修噪音等影响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保利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·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悦都项目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配有灯具、橱柜、卫浴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房源为腾退房源再次供应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临近主干道，可能有噪音影响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壹成中心项目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未配备橱柜、吊柜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房源为腾退房源再次供应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座有一垃圾转运站，可能有异味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居住人数较多，上下班等候电梯时间较长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停车紧张，停车月卡需排队取得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配有公交首末站和山姆会员店，大型车辆较多，可能交通拥堵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天玑公馆项目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配有灯具、橱柜、卫浴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房源为腾退房源再次供应，停车月卡需排队取得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周边有地铁经过，可能产生噪音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华盛珑悦花园项目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配有灯具、橱柜、卫浴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房源为腾退房源再次供应，停车月卡需排队取得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春江天玺阁项目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配有灯具、橱柜、卫浴、空调、热水器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房源为腾退房源再次供应，停车月卡需排队取得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0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地块东北侧设置有社区垃圾站，可能有异味影响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0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地块东南侧现状为加油站，可能有异味或噪音影响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北面规划为绿地，现状为政府临时建设的学校，可能有一定噪音影响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南侧为龙峰一路（又名“工业路”）、东侧油松路为主干道，有一定噪音影响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03-0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0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地块之间油园路、地块北面双油路均为市政规划道路，具体建成及运营时间以政府实际安排为准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南侧工业路、项目东侧油松路均有市政电力线路，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0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地块南侧、东侧设置有市政环网柜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龙和苑项目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配有灯具、橱柜、卫浴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房源为腾退房源再次供应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附近有地铁，存在一定程度噪音、震动等影响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通达汇轩项目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配有灯具、橱柜、卫浴、抽油烟机、燃气灶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房源为腾退房源再次供应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东侧临近玉翠社区；西侧为合发投资大厦及联富华庭，同时临观澜大道、珠三角环线高速；南侧为龙华汽车站，存在一定程度噪音影响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消防控制中心位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座首层西侧，发电机房、配电房位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座地下一层，且有柴油发电机房的排烟管道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座负一层有生活水泵房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座塔楼电梯机房位于各塔楼屋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座，屋顶有油烟管道，不排除对该项目造成一定环境、噪音影响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项目红线外有高压架空线及变压器，不排除有一定的环境影响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盛龙时代广场项目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配有灯具、橱柜、卫浴、抽油烟机、燃气灶、空调、热水器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房源为腾退房源再次供应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北侧和东侧的规划市政路（即清业路和新业路）未开始施工，项目南侧永淳路有清泉外国语学校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室内卫生间天花因高度限制未做吊顶，存在给水管外设的情况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停车位紧张，停车月卡需排队取得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文澜苑项目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配有灯具、橱柜、卫浴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房源为腾退房源再次供应，停车月卡需排队取得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靠近观澜河，可能产生噪音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21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祥澜苑项目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配有灯具、橱柜、卫浴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房源为腾退房源再次供应，停车月卡需排队取得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靠近观澜河，可能产生噪音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22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佳华领域广场一期项目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配有灯具、橱柜、卫浴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房源为腾退房源再次供应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23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观城苑项目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配有灯具、橱柜、卫浴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房源为腾退房源再次供应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临近梅观高速、有轨电车上盖项目，可能产生噪音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24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深业泰然观澜玫瑰苑项目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配有灯具、橱柜、卫浴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房源为腾退房源再次供应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25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龙馨家园项目（无学位）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曾临时用作疫情防控用房，安装有空调、电视机、热水器、窗帘杆等物品，以现状为准，一并交付使用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房源为腾退房源再次供应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项目停车位紧张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距离地铁站稍远，出行稍不便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用地性质为宿舍，无学位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项目临近工业厂区、道路、施工工地，可能产生噪音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26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奥宸观壹城华府项目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配有灯具、橱柜、卫浴、空调、热水器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房源为腾退房源再次供应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临近观澜大道，有可能产生噪音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27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润湖苑项目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配有灯具、橱柜、卫浴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房源为腾退房源再次供应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项目北侧有一条高压线，北侧临近河道，河岸植物茂密，蚊虫较多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停车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3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个，数量较少，月卡车位办理通过抽签方式取得，请谨慎选择此项目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H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户型厨房无足够实体墙面可满足安装抽油烟机需要，抽油烟机需采取金属挂架固定安装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小区为开放式管理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28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北宸之光家园项目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配有灯具、橱柜、卫浴、抽油烟机、燃气灶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房源为腾退房源再次供应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东侧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米距离为规划清平高速，可能有施工噪音和扬尘影响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东侧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米处为君子布河，可能有异味影响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北侧为工厂，可能有异味和噪音影响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北侧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米为在建医院，东侧为在建学校，西南侧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米为幼儿园，可能有噪音影响或产生交通拥堵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周边有旧改区域，施工时可能有粉尘、噪音影响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南侧小山的南侧有墓地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29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天屿花园项目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配有灯具、橱柜、卫浴、抽油烟机、燃气灶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房源为腾退房源再次供应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东侧靠近康淮工业厂区，南侧隔樟桂路（规划）处为诚丰等工业园区，北侧靠近现状空地，规划为二类居住用地及未利用地，北侧格宝盛路（规划）处为现状空地，规划为医疗卫生用地，西侧靠近观湖园别墅区，可能会出现但不限于拆迁、修缮、新建等工程建设，可能会受到噪音、气味、粉尘、安全等影响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地块北侧的宝盛路（规划）、南侧的樟桂路（规划）均为规划道路，出入口的开通可能受到市政规划及建设时间影响滞后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东南方向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公里处有一处陵园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西侧设有小型垃圾转运站，可能对周邻房产带来包括但不限于异味、垃圾车尾气、噪音等影响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共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个楼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个单元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栋首层、二层裙房为商业及部分配套用房，三层及以上为住宅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设有四个商业油烟井，其中一个位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栋一单元电梯井外墙东北侧，一个位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-A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户型南侧外墙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30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华盛峰荟名庭（二期）项目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为独立地块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房源为腾退房源再次供应，小区停车紧张，停车位月卡需排队轮候取得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配有灯具、橱柜、卫浴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31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澜汇居项目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配有灯具、橱柜、卫浴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为独立地块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房源为腾退房源再次供应，小区停车紧张，停车位月卡需排队轮候取得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32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福安雅园项目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配有灯具、橱柜、卫浴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房源为腾退房源再次供应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离地铁较远，交通不便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33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招商锦绣观园项目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配有灯具、橱柜、卫浴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房源为腾退房源再次供应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离地铁较远，交通不便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34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阳基御龙山家园项目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配有灯具、橱柜、卫浴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房源为腾退房源再次供应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离地铁较远，交通不便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35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龙光玖誉府项目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配有灯具、橱柜、卫浴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房源为腾退房源再次供应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临近地铁，观澜大道，可能产生噪音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36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万科启城家园项目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配有灯具、橱柜、卫浴、抽油烟机、燃气灶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房源为腾退房源再次供应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地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层设有消防水泵房及消防水池，地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层设有配电房，地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层至地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层设有排风机房、送风机房，裙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层为商业，设有架空层休闲空间，首层设有非机动停车区域，可能有噪音、灯光、辐射、气味、震动等影响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西侧为长湖东路、南侧为观博路、目前已通车但未正式交付，具体以政府批准规划时间为准，投入使用后及目前已有道路北侧湖松路、东侧碧澜路，可能有扬尘及噪音影响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东侧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5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米有地铁，可能有震动、噪音等影响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米处有龙华区第三外国语学校，上学和放学期间长湖东路可能存在交通拥堵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周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公里范围内有小作坊，西南角即为规划中长湖公园，可能有噪音、粉尘、异味影响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西侧临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地块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地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栋对保障房有视线遮挡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37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安宏基星曜广场项目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本项目配有灯具、橱柜、卫浴、抽油烟机、燃气灶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房源为腾退房源再次供应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38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盛荟城朗庭项目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本项目配有灯具、橱柜、卫浴、抽油烟机、燃气灶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房源为腾退房源再次供应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本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栋楼住宅交付后业主装修期间，存在装修噪音等影响，因市政道路浪口四路未修建，盛荟城朗庭项目衔接浪口四路的车行出入口暂时为封闭状态，目前仅有一个车行出入口衔接河东路，对出行有一定影响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旁边有广场、快速路，可能产生噪音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39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星河盛世花园项目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配有灯具、橱柜、卫浴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房源为腾退房源再次供应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靠近龙华大道，可能产生噪音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40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伟禄雅苑项目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配有灯具、橱柜、卫浴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房源为腾退房源再次供应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靠近环观南路大道，可能产生噪音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  <w:t>41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尚峻御园项目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配有灯具、橱柜、卫浴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房源为腾退房源再次供应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周边有公交停车场，可能产生噪音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注：以上项目具体装修情况以现场交楼为准，部分项目为腾退房源再次供应，腾退房源均存在不同程度的使用痕迹，请各认租家庭结合实际情况谨慎认租。各项目可能存在车位不足的情况，车辆月卡办理按照优先保障每户一辆申请人名下车辆的原则处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ascii="Calibri;DejaVu Sans" w:hAnsi="Calibri;DejaVu Sans" w:eastAsia="文星简小标宋;方正小标宋_GBK" w:cs="Times New Roman;DejaVu Sans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20:50:00Z</dcterms:created>
  <dc:creator>zhangbiao</dc:creator>
  <dc:description/>
  <dc:language>en-US</dc:language>
  <cp:lastModifiedBy>huangyuyan</cp:lastModifiedBy>
  <dcterms:modified xsi:type="dcterms:W3CDTF">2025-04-07T17:1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88A19C61BC93C8813EE6778F0719F</vt:lpwstr>
  </property>
  <property fmtid="{D5CDD505-2E9C-101B-9397-08002B2CF9AE}" pid="3" name="KSOProductBuildVer">
    <vt:lpwstr>2052-11.8.2.12219</vt:lpwstr>
  </property>
</Properties>
</file>