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龙华区</w:t>
      </w:r>
      <w:r>
        <w:rPr/>
        <w:t>2024</w:t>
      </w:r>
      <w:r>
        <w:rPr/>
        <w:t>年民生实事项目</w:t>
      </w:r>
      <w:r>
        <w:rPr>
          <w:lang w:eastAsia="zh-CN"/>
        </w:rPr>
        <w:t>任务分解</w:t>
      </w:r>
      <w:r>
        <w:rPr/>
        <w:t>表</w:t>
      </w:r>
    </w:p>
    <w:p>
      <w:pPr>
        <w:pStyle w:val="Style13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4"/>
        <w:gridCol w:w="593"/>
        <w:gridCol w:w="609"/>
        <w:gridCol w:w="2335"/>
        <w:gridCol w:w="2702"/>
        <w:gridCol w:w="2774"/>
        <w:gridCol w:w="2613"/>
        <w:gridCol w:w="1931"/>
        <w:gridCol w:w="1270"/>
        <w:gridCol w:w="2170"/>
        <w:gridCol w:w="1796"/>
      </w:tblGrid>
      <w:tr>
        <w:trPr>
          <w:tblHeader w:val="true"/>
          <w:trHeight w:val="78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民生事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年度目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完成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存在问题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度目标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调整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下一步工作计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截至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日是否完成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度目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协办单位</w:t>
            </w:r>
          </w:p>
        </w:tc>
      </w:tr>
      <w:tr>
        <w:trPr>
          <w:trHeight w:val="73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优化辖区节点、道路环境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处节点、道路环境整治提升，推进龙军花园绿道连接线工程建设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6-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深圳高级中学（集团）北校区风雨连廊建设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联系人：冷瑜辉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99244655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完工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已完工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民治街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48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开展老年人教育与养老人才队伍建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面向全区符合条件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0-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周岁的老年人提供长青老龄大学学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完成养老护理员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1"/>
                <w:szCs w:val="21"/>
              </w:rPr>
              <w:t>人次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1-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民治街道上河坊小区长者服务点装修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联系人：邓雨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35100982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完工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已完工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民治街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91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1-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尚誉红山里“一老一小”服务示范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联系人：邓雨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35100982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1"/>
                <w:szCs w:val="21"/>
              </w:rPr>
              <w:t>完成站点硬件装修建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每季度最少开展日常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场、兴趣课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次、健康指导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场、志愿队伍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次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全年目标任务已提前全部完成，服务站已经建设完毕并对外运营，截至目前开展长者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未成年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zh-CN" w:eastAsia="zh-CN"/>
              </w:rPr>
              <w:t>各类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，其中长者类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（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日常活动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次兴趣课堂，健康指导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，志愿者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次），未成年人保护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（亲子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、儿童性教育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、特殊儿童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、成长赋能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，户外宣传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场）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民治街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加快交通基础设施建设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条道路建设，对三联工业区西南侧道路及周边进行整治，持续推进观盛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和路下穿隧道及连接工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君子布路（君新工业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龙兴路）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建设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3-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民华路（民治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民愉路）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 w:eastAsia="zh-CN"/>
              </w:rPr>
              <w:t>联系人：杨健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zh-CN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51055989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完工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已完工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民治街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826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危险边坡、挡墙治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整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处危险边坡、挡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1-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圣莫丽斯小区西侧边坡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个边坡挡墙治理工程（一标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 w:eastAsia="zh-CN"/>
              </w:rPr>
              <w:t>联系人：陈剑松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zh-CN" w:eastAsia="zh-CN"/>
              </w:rPr>
              <w:t>1352882709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完工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已完工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民治街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val="zh-CN"/>
              </w:rPr>
              <w:t>平安建设中心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个街道平安建设中心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kern w:val="0"/>
                <w:sz w:val="21"/>
                <w:szCs w:val="21"/>
              </w:rPr>
              <w:t>民治街道平安建设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 w:eastAsia="zh-CN"/>
              </w:rPr>
              <w:t>联系人：李斌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zh-CN" w:eastAsia="zh-CN"/>
              </w:rPr>
              <w:t>136026843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zh-CN" w:eastAsia="zh-CN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完工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已完工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zh-CN"/>
              </w:rPr>
              <w:t>民治街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3811" w:h="16838"/>
      <w:pgMar w:left="1417" w:right="141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5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华光简小标宋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Times New Roman"/>
      <w:kern w:val="2"/>
      <w:sz w:val="21"/>
    </w:rPr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华光简小标宋;宋体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5">
    <w:name w:val="正文首行缩进 Char"/>
    <w:basedOn w:val="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9:00Z</dcterms:created>
  <dc:creator>LJW</dc:creator>
  <dc:description/>
  <dc:language>en-US</dc:language>
  <cp:lastModifiedBy>Administrator</cp:lastModifiedBy>
  <cp:lastPrinted>2024-02-24T14:46:00Z</cp:lastPrinted>
  <dcterms:modified xsi:type="dcterms:W3CDTF">2024-12-20T10:01:45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99F863354214A9A9D18D2A57A7DB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