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方正小标宋_GBK"/>
          <w:sz w:val="32"/>
          <w:szCs w:val="28"/>
          <w:lang w:val="en-US" w:eastAsia="zh-CN"/>
        </w:rPr>
      </w:pPr>
      <w:r>
        <w:rPr>
          <w:rFonts w:ascii="黑体;方正黑体_GBK" w:hAnsi="黑体;方正黑体_GBK" w:cs="方正小标宋_GBK" w:eastAsia="黑体;方正黑体_GBK"/>
          <w:sz w:val="32"/>
          <w:szCs w:val="28"/>
        </w:rPr>
        <w:t>附件</w:t>
      </w:r>
      <w:r>
        <w:rPr>
          <w:rFonts w:eastAsia="黑体;方正黑体_GBK" w:cs="方正小标宋_GBK" w:ascii="黑体;方正黑体_GBK" w:hAnsi="黑体;方正黑体_GBK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龙华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民生实事第三季度落实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836295</wp:posOffset>
                </wp:positionV>
                <wp:extent cx="89979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0pt;mso-wrap-distance-left:9.05pt;mso-wrap-distance-right:9.05pt;mso-wrap-distance-top:0pt;mso-wrap-distance-bottom:0pt;margin-top:-65.8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8"/>
        <w:gridCol w:w="296"/>
        <w:gridCol w:w="630"/>
        <w:gridCol w:w="1489"/>
        <w:gridCol w:w="1579"/>
        <w:gridCol w:w="2609"/>
        <w:gridCol w:w="1879"/>
        <w:gridCol w:w="1479"/>
        <w:gridCol w:w="848"/>
        <w:gridCol w:w="1267"/>
      </w:tblGrid>
      <w:tr>
        <w:trPr>
          <w:tblHeader w:val="true"/>
          <w:trHeight w:val="58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</w:rPr>
              <w:t>民生事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  <w:lang w:eastAsia="zh-CN"/>
              </w:rPr>
              <w:t>第三季度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</w:rPr>
              <w:t>目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  <w:lang w:eastAsia="zh-CN"/>
              </w:rPr>
              <w:t>落实情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  <w:lang w:eastAsia="zh-CN"/>
              </w:rPr>
              <w:t>存在问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  <w:lang w:eastAsia="zh-CN"/>
              </w:rPr>
              <w:t>解决措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</w:rPr>
              <w:t>主办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</w:rPr>
              <w:t>协办单位</w:t>
            </w:r>
          </w:p>
        </w:tc>
      </w:tr>
      <w:tr>
        <w:trPr>
          <w:trHeight w:val="937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6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深圳高级中学（集团）北校区风雨连廊建设工程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（联系人：冷瑜辉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992446554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2"/>
                <w:sz w:val="16"/>
                <w:szCs w:val="16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施工进度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已竣工验收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1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上河坊小区长者服务点装修工程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（联系人：邓雨，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351009822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025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1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尚誉红山里“一老一小”服务示范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（联系人：邓雨，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351009822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每季度最少开展日常活动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6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场、兴趣课堂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次、健康指导活动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场、志愿队伍活动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2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次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pacing w:val="-8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16"/>
                <w:szCs w:val="16"/>
                <w:lang w:eastAsia="zh-CN"/>
              </w:rPr>
              <w:t>第三季度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16"/>
                <w:szCs w:val="16"/>
              </w:rPr>
              <w:t>开展了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 w:val="16"/>
                <w:szCs w:val="16"/>
                <w:lang w:val="en-US"/>
              </w:rPr>
              <w:t>17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16"/>
                <w:szCs w:val="16"/>
              </w:rPr>
              <w:t>场日常活动，举办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 w:val="16"/>
                <w:szCs w:val="16"/>
                <w:lang w:val="en-US"/>
              </w:rPr>
              <w:t>7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16"/>
                <w:szCs w:val="16"/>
              </w:rPr>
              <w:t>次兴趣课堂，组织健康指导活动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 w:val="16"/>
                <w:szCs w:val="16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16"/>
                <w:szCs w:val="16"/>
              </w:rPr>
              <w:t>场，开展志愿者活动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 w:val="16"/>
                <w:szCs w:val="16"/>
                <w:lang w:val="en-US"/>
              </w:rPr>
              <w:t>13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16"/>
                <w:szCs w:val="16"/>
              </w:rPr>
              <w:t>次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 w:val="16"/>
                <w:szCs w:val="16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16"/>
                <w:szCs w:val="16"/>
                <w:lang w:val="en-US"/>
              </w:rPr>
              <w:t>社区养老服务人次数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16"/>
                <w:szCs w:val="16"/>
                <w:lang w:val="en-US" w:eastAsia="zh-CN"/>
              </w:rPr>
              <w:t>累计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 w:val="16"/>
                <w:szCs w:val="16"/>
                <w:lang w:val="en-US" w:eastAsia="zh-CN"/>
              </w:rPr>
              <w:t>2200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16"/>
                <w:szCs w:val="16"/>
                <w:lang w:val="en-US"/>
              </w:rPr>
              <w:t>（人次）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pacing w:val="-8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735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3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华路（民治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愉路）工程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zh-CN" w:eastAsia="zh-CN"/>
              </w:rPr>
              <w:t>联系人：杨健，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zh-CN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510559899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zh-CN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kern w:val="0"/>
                <w:sz w:val="16"/>
                <w:szCs w:val="16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完成施工进度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完成施工进度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90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803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1-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圣莫丽斯小区西侧边坡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个边坡挡墙治理工程（一标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zh-CN" w:eastAsia="zh-CN"/>
              </w:rPr>
              <w:t>联系人：陈剑松，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zh-CN" w:eastAsia="zh-CN"/>
              </w:rPr>
              <w:t>13528827099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zh-CN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kern w:val="0"/>
                <w:sz w:val="16"/>
                <w:szCs w:val="16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完成施工进度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完成施工进度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90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645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val="zh-CN"/>
              </w:rPr>
              <w:t>平安建设中心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个街道平安建设中心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16"/>
                <w:szCs w:val="16"/>
              </w:rPr>
              <w:t>民治街道平安建设中心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zh-CN" w:eastAsia="zh-CN"/>
              </w:rPr>
              <w:t>联系人：李斌，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zh-CN" w:eastAsia="zh-CN"/>
              </w:rPr>
              <w:t>13602684335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zh-CN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yellow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highlight w:val="yellow"/>
                <w:lang w:val="zh-CN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yellow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highlight w:val="yellow"/>
                <w:lang w:val="zh-CN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</w:tbl>
    <w:p>
      <w:pPr>
        <w:pStyle w:val="Normal"/>
        <w:snapToGrid w:val="false"/>
        <w:spacing w:lineRule="exact" w:line="48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华光简小标宋;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华光简小标宋;方正小标宋_GBK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Char1">
    <w:name w:val="标题 Char"/>
    <w:basedOn w:val="Style12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Char2">
    <w:name w:val="纯文本 Char"/>
    <w:basedOn w:val="Style12"/>
    <w:qFormat/>
    <w:rPr>
      <w:rFonts w:ascii="宋体;方正书宋_GBK" w:hAnsi="宋体;方正书宋_GBK" w:eastAsia="宋体;方正书宋_GBK" w:cs="Times New Roman;DejaVu Sans"/>
      <w:kern w:val="2"/>
      <w:sz w:val="21"/>
    </w:rPr>
  </w:style>
  <w:style w:type="character" w:styleId="Char3">
    <w:name w:val="批注框文本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4">
    <w:name w:val="页脚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正文首行缩进 Char"/>
    <w:basedOn w:val="Char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9:00Z</dcterms:created>
  <dc:creator>LJW</dc:creator>
  <dc:description/>
  <dc:language>en-US</dc:language>
  <cp:lastModifiedBy>huawei</cp:lastModifiedBy>
  <cp:lastPrinted>2024-02-23T14:46:00Z</cp:lastPrinted>
  <dcterms:modified xsi:type="dcterms:W3CDTF">2024-09-23T11:24:14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AF37BDD5A04E3135EA6697E4FE6B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