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龙华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民生实事第一季度落实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836295</wp:posOffset>
                </wp:positionV>
                <wp:extent cx="89979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0pt;mso-wrap-distance-left:9.05pt;mso-wrap-distance-right:9.05pt;mso-wrap-distance-top:0pt;mso-wrap-distance-bottom:0pt;margin-top:-65.8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8"/>
        <w:gridCol w:w="296"/>
        <w:gridCol w:w="630"/>
        <w:gridCol w:w="1489"/>
        <w:gridCol w:w="1579"/>
        <w:gridCol w:w="2609"/>
        <w:gridCol w:w="1879"/>
        <w:gridCol w:w="1479"/>
        <w:gridCol w:w="848"/>
        <w:gridCol w:w="1267"/>
      </w:tblGrid>
      <w:tr>
        <w:trPr>
          <w:tblHeader w:val="true"/>
          <w:trHeight w:val="58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民生事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第一季度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落实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存在问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解决措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主办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协办单位</w:t>
            </w:r>
          </w:p>
        </w:tc>
      </w:tr>
      <w:tr>
        <w:trPr>
          <w:trHeight w:val="937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16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深圳高级中学（集团）北校区风雨连廊建设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（联系人：冷瑜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/>
              </w:rPr>
              <w:t>199244655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施工进度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已完成施工进度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21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治街道上河坊小区长者服务点装修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（联系人：邓雨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/>
              </w:rPr>
              <w:t>135100982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" w:eastAsia="zh-CN"/>
              </w:rPr>
              <w:t>完成装修施工并验收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/>
              </w:rPr>
              <w:t>已完工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02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21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尚誉红山里“一老一小”服务示范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（联系人：邓雨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/>
              </w:rPr>
              <w:t>135100982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16"/>
                <w:szCs w:val="16"/>
              </w:rPr>
              <w:t>完成站点硬件装修建设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16"/>
                <w:szCs w:val="16"/>
                <w:lang w:eastAsia="zh-CN"/>
              </w:rPr>
              <w:t>并开始运营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16"/>
                <w:szCs w:val="16"/>
                <w:lang w:val="en" w:eastAsia="zh-CN"/>
              </w:rPr>
              <w:t>已完成场地硬件装修建设及软装上墙（主要包括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16"/>
                <w:szCs w:val="16"/>
                <w:lang w:val="en-US" w:eastAsia="zh-CN"/>
              </w:rPr>
              <w:t>“一老一小”服务体系宣传展示、街道相关服务阵地资源展示、各类标识标牌、相关工作制度等内容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16"/>
                <w:szCs w:val="16"/>
                <w:lang w:val="en" w:eastAsia="zh-CN"/>
              </w:rPr>
              <w:t>），已于</w:t>
            </w: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16"/>
                <w:szCs w:val="16"/>
                <w:lang w:val="en-US" w:eastAsia="zh-CN"/>
              </w:rPr>
              <w:t>月下旬开始运营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73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23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华路（民治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愉路）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 w:eastAsia="zh-CN"/>
              </w:rPr>
              <w:t>联系人：杨健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zh-CN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en-US" w:eastAsia="zh-CN"/>
              </w:rPr>
              <w:t>35105598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总体完成施工进度约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803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31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圣莫丽斯小区西侧边坡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个边坡挡墙治理工程（一标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 w:eastAsia="zh-CN"/>
              </w:rPr>
              <w:t>联系人：陈剑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zh-CN" w:eastAsia="zh-CN"/>
              </w:rPr>
              <w:t>135288270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总体完成施工进度约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6"/>
                <w:szCs w:val="16"/>
                <w:lang w:val="zh-CN"/>
              </w:rPr>
              <w:t>平安建设中心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个街道平安建设中心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16"/>
                <w:szCs w:val="16"/>
              </w:rPr>
              <w:t>民治街道平安建设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 w:eastAsia="zh-CN"/>
              </w:rPr>
              <w:t>联系人：李斌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zh-CN" w:eastAsia="zh-CN"/>
              </w:rPr>
              <w:t>136026843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/>
              </w:rPr>
              <w:t>完工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  <w:lang w:val="zh-CN"/>
              </w:rPr>
              <w:t>已完工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华光简小标宋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正文首行缩进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华光简小标宋;宋体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" w:hAnsi="宋体" w:eastAsia="宋体" w:cs="Times New Roman"/>
      <w:kern w:val="2"/>
      <w:sz w:val="21"/>
    </w:rPr>
  </w:style>
  <w:style w:type="character" w:styleId="Char4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9:00Z</dcterms:created>
  <dc:creator>LJW</dc:creator>
  <dc:description/>
  <dc:language>en-US</dc:language>
  <cp:lastModifiedBy>Administrator</cp:lastModifiedBy>
  <cp:lastPrinted>2024-02-23T14:46:00Z</cp:lastPrinted>
  <dcterms:modified xsi:type="dcterms:W3CDTF">2024-04-03T09:38:44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99F863354214A9A9D18D2A57A7DB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