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龙华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重点工作（含十大计划）第三季度进展情况一览表</w:t>
      </w:r>
    </w:p>
    <w:tbl>
      <w:tblPr>
        <w:tblW w:w="2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44"/>
        <w:gridCol w:w="1900"/>
        <w:gridCol w:w="4180"/>
        <w:gridCol w:w="3782"/>
        <w:gridCol w:w="1300"/>
        <w:gridCol w:w="2067"/>
        <w:gridCol w:w="1567"/>
        <w:gridCol w:w="1567"/>
        <w:gridCol w:w="1567"/>
      </w:tblGrid>
      <w:tr>
        <w:trPr>
          <w:tblHeader w:val="true"/>
          <w:trHeight w:val="6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具体工作事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三季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进展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主办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协办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进度评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存在问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下一步措施</w:t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</w:rPr>
              <w:t>持续深化拓展深港澳交流合作，推进市场准入、产权保护、社会信用等领域的规则衔接、机制对接，进一步便利港澳居民在龙华学习、就业、创业、生活。加快港澳特色街区、培侨书院龙华信义学校二期、香港康诺思腾手术机器人、澳门科技大学深圳研究院等项目落地建设，积极推动深圳北站港澳青年双创中心扩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</w:rPr>
              <w:t>推动成立区港澳青年联谊组织，高标准打造港澳青少年“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</w:rPr>
              <w:t>心”主题活动品牌，推动深港澳广泛交往交流交融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制定详细宣传推广周期计划，打造“港澳文化先锋街区”品牌。同时做好品牌招商、市场推广、管理服务等具体运营事项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结合街区产业和发展优势，区主要领导率队，会同各有关单位分别前往香港、澳门开展经贸合作交流，全力以赴推动街区招商引资工作落地见效。截至目前，已推动业主方与麦田商业设计、香港骊欧马术、特色餐饮品牌（蒸武门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M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酒吧）以及佰事德传媒有限公司签订合作协议。其中，蒸武门港澳主题旗舰店、香港骊欧马术已进场装修，澳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M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精酿酒吧已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日开业。此外，业主方通过举办中国好声音、围棋赛、卡丁车争夺赛等特色商业活动，提升街区形象和知名度，为街区差异化经营引流造势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民治街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区委统战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绿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当前现有的政策措施难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吸引港澳品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入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及港澳青年来龙华创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就业。招商推介尚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形成固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频率和体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，且街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入驻品牌、新开业品牌、网红品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未充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体现港澳特色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品牌建设和营销推广工作的宣传力度不足，品牌曝光度较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下一步，街道将按照前期业态规划，持续助力业主方策划开展系列招商宣传活动，引入香港、澳门资源，将港澳文化原汁原味引入特色街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推动港澳特色街区成为消费者探寻港澳文化的阵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510" w:right="510" w:gutter="0" w:header="0" w:top="146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54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widowControl w:val="false"/>
      <w:spacing w:lineRule="auto" w:line="240"/>
    </w:pPr>
    <w:rPr>
      <w:rFonts w:ascii="宋体" w:hAnsi="宋体" w:cs="Times New Roman"/>
      <w:kern w:val="2"/>
      <w:sz w:val="21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 w:val="20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14:32Z</dcterms:created>
  <dc:creator>dcs</dc:creator>
  <dc:description/>
  <dc:language>en-US</dc:language>
  <cp:lastModifiedBy>Administrator</cp:lastModifiedBy>
  <dcterms:modified xsi:type="dcterms:W3CDTF">2023-09-28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2A3315F61544E58309E6410672606</vt:lpwstr>
  </property>
  <property fmtid="{D5CDD505-2E9C-101B-9397-08002B2CF9AE}" pid="3" name="KSOProductBuildVer">
    <vt:lpwstr>2052-11.8.2.11718</vt:lpwstr>
  </property>
</Properties>
</file>